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undarstjóri. Góðir félagar.</w:t>
      </w:r>
    </w:p>
    <w:p>
      <w:pPr>
        <w:pStyle w:val="Normal"/>
        <w:rPr/>
      </w:pPr>
      <w:r>
        <w:rPr/>
      </w:r>
    </w:p>
    <w:p>
      <w:pPr>
        <w:pStyle w:val="Normal"/>
        <w:rPr/>
      </w:pPr>
      <w:r>
        <w:rPr/>
        <w:t xml:space="preserve">Samkvæmt starfsreglum ræktunardeilda HRFÍ ber að halda ársfund deildanna í mars ár hvert. </w:t>
      </w:r>
    </w:p>
    <w:p>
      <w:pPr>
        <w:pStyle w:val="Normal"/>
        <w:rPr/>
      </w:pPr>
      <w:r>
        <w:rPr/>
        <w:t xml:space="preserve">Í stjórn Fuglahundadeildar starfsárið 2010 til 2011 sátu eftirtaldir: Haukur Reynisson, Ólafur E. Jóhannsson, Egill Bergmann, Hulda Jónasdóttir og Henning Aðalmundsson. </w:t>
      </w:r>
    </w:p>
    <w:p>
      <w:pPr>
        <w:pStyle w:val="Normal"/>
        <w:rPr/>
      </w:pPr>
      <w:r>
        <w:rPr/>
        <w:t xml:space="preserve">Þegar litið er til baka með það í huga að tæpa á því helsta sem deildin hefur sinnt á starfsárinu, er af mjög mörgu að taka. Fjölmargir hafa lagt hönd á plóginn í starfinu og verður framlag þeirra seint full þakkað. </w:t>
      </w:r>
    </w:p>
    <w:p>
      <w:pPr>
        <w:pStyle w:val="Normal"/>
        <w:rPr/>
      </w:pPr>
      <w:r>
        <w:rPr/>
        <w:t xml:space="preserve">Segja má að þungamiðja starfsemi Fuglahundadeildar felist í að halda veiðipróf, en þótt prófin sjálf séu góð og gild þá eru þau aðeins hápunkturinn á löngum ferli sem felst í þrotlausri þjálfun hundanna okkar sem tekur ómældan tíma. Í því skyni að aðstoða menn við þessi verkefni höfum við boðið upp á gönguferðir undir leiðsögn reyndra manna í aðdraganda prófanna sem hafa verið ágætlega sóttar á köflum. Einnig eru sýningarnar snar þáttur í sportinu, enda hefur deildin lagt ríka áherslu á að bjóða upp á sýningaþjálfun fyrir hundasýningar HRFÍ sem hafa verið vel sóttar og skapað deildinni í ofanálag nokkrar tekjur. </w:t>
      </w:r>
    </w:p>
    <w:p>
      <w:pPr>
        <w:pStyle w:val="Normal"/>
        <w:rPr/>
      </w:pPr>
      <w:r>
        <w:rPr/>
        <w:t xml:space="preserve">En þótt veiðiprófin og hundasýningarnar séu mikilvæg, þá er starf Fuglahundadeildar fjölbreytt. Skipað var í nefndir deildarinnar, en þær voru fimm á starfsárinu: Veiðiprófanefnd, Sýninganefnd, fræðslu- göngu og skemmtinefnd, Ritnefnd og Fjáröflunarnefnd. </w:t>
      </w:r>
    </w:p>
    <w:p>
      <w:pPr>
        <w:pStyle w:val="Normal"/>
        <w:rPr/>
      </w:pPr>
      <w:r>
        <w:rPr/>
        <w:t>Líkt og undanfarin ár samþykkti nýkjörin stjórn deildarinnar verkefnaskrá eftir síðasta ársfund þar sem listuð voru upp þau verkefni sem vinna átti að á starfsárinu. Verkefnin voru þessi:</w:t>
      </w:r>
    </w:p>
    <w:p>
      <w:pPr>
        <w:pStyle w:val="Normal"/>
        <w:rPr/>
      </w:pPr>
      <w:r>
        <w:rPr/>
      </w:r>
    </w:p>
    <w:p>
      <w:pPr>
        <w:pStyle w:val="Normal"/>
        <w:rPr>
          <w:b/>
          <w:b/>
        </w:rPr>
      </w:pPr>
      <w:r>
        <w:rPr>
          <w:b/>
        </w:rPr>
        <w:t>Verkefnaskrá Fuglahundadeildar starfsárið 2010-2011</w:t>
      </w:r>
    </w:p>
    <w:p>
      <w:pPr>
        <w:pStyle w:val="ListParagraph"/>
        <w:numPr>
          <w:ilvl w:val="0"/>
          <w:numId w:val="1"/>
        </w:numPr>
        <w:rPr/>
      </w:pPr>
      <w:r>
        <w:rPr/>
        <w:t>Skipa í starfsnefndir deildarinnar.</w:t>
      </w:r>
    </w:p>
    <w:p>
      <w:pPr>
        <w:pStyle w:val="ListParagraph"/>
        <w:numPr>
          <w:ilvl w:val="0"/>
          <w:numId w:val="1"/>
        </w:numPr>
        <w:rPr/>
      </w:pPr>
      <w:r>
        <w:rPr/>
        <w:t xml:space="preserve">Fylgja eftir, gagnvart stjórn HRFÍ, ályktun ársfundar  FHD frá 6. apríl 2009 um að sækjast eftir heimild stjórnar HRFÍ til þess að gefa félögum í sérdeildum tegunda í tegundarhóp 7 kost á aðild að FHD með fullum félagsréttindum.   </w:t>
      </w:r>
    </w:p>
    <w:p>
      <w:pPr>
        <w:pStyle w:val="ListParagraph"/>
        <w:numPr>
          <w:ilvl w:val="0"/>
          <w:numId w:val="1"/>
        </w:numPr>
        <w:rPr/>
      </w:pPr>
      <w:r>
        <w:rPr>
          <w:rFonts w:cs="Calibri"/>
        </w:rPr>
        <w:t xml:space="preserve"> </w:t>
      </w:r>
      <w:r>
        <w:rPr/>
        <w:t>Efla og auka gagnagrunn deildarinnar</w:t>
      </w:r>
    </w:p>
    <w:p>
      <w:pPr>
        <w:pStyle w:val="ListParagraph"/>
        <w:numPr>
          <w:ilvl w:val="0"/>
          <w:numId w:val="1"/>
        </w:numPr>
        <w:rPr/>
      </w:pPr>
      <w:r>
        <w:rPr/>
        <w:t>Endurskoða verklagsreglur veiðiprófsnefnd</w:t>
      </w:r>
    </w:p>
    <w:p>
      <w:pPr>
        <w:pStyle w:val="ListParagraph"/>
        <w:numPr>
          <w:ilvl w:val="0"/>
          <w:numId w:val="1"/>
        </w:numPr>
        <w:rPr/>
      </w:pPr>
      <w:r>
        <w:rPr/>
        <w:t>Gera rekstrar – og efnahagsreikning í lok starfsárs.</w:t>
      </w:r>
    </w:p>
    <w:p>
      <w:pPr>
        <w:pStyle w:val="ListParagraph"/>
        <w:numPr>
          <w:ilvl w:val="0"/>
          <w:numId w:val="1"/>
        </w:numPr>
        <w:rPr/>
      </w:pPr>
      <w:r>
        <w:rPr/>
        <w:t xml:space="preserve">Halda alhliðapróf næsta sumar og fá í tengslum við það erlendan dómar sem myndi halda námskeið og dæma prófið. </w:t>
      </w:r>
    </w:p>
    <w:p>
      <w:pPr>
        <w:pStyle w:val="ListParagraph"/>
        <w:numPr>
          <w:ilvl w:val="0"/>
          <w:numId w:val="1"/>
        </w:numPr>
        <w:rPr/>
      </w:pPr>
      <w:r>
        <w:rPr>
          <w:rFonts w:cs="Calibri"/>
        </w:rPr>
        <w:t xml:space="preserve"> </w:t>
      </w:r>
      <w:r>
        <w:rPr/>
        <w:t>Halda opið hús og kynningarfundi til að efla starfsemi deildarinnar og nýliðun í deildinni.</w:t>
      </w:r>
    </w:p>
    <w:p>
      <w:pPr>
        <w:pStyle w:val="ListParagraph"/>
        <w:numPr>
          <w:ilvl w:val="0"/>
          <w:numId w:val="1"/>
        </w:numPr>
        <w:rPr/>
      </w:pPr>
      <w:r>
        <w:rPr/>
        <w:t>Halda áfram með gerð fræðslumyndar um þjálfun veiðihunda sem gefin    verður út á DVD.</w:t>
      </w:r>
    </w:p>
    <w:p>
      <w:pPr>
        <w:pStyle w:val="ListParagraph"/>
        <w:numPr>
          <w:ilvl w:val="0"/>
          <w:numId w:val="1"/>
        </w:numPr>
        <w:rPr/>
      </w:pPr>
      <w:r>
        <w:rPr/>
        <w:t>Halda prófstjóra námskeið</w:t>
      </w:r>
    </w:p>
    <w:p>
      <w:pPr>
        <w:pStyle w:val="ListParagraph"/>
        <w:numPr>
          <w:ilvl w:val="0"/>
          <w:numId w:val="1"/>
        </w:numPr>
        <w:rPr/>
      </w:pPr>
      <w:r>
        <w:rPr/>
        <w:t>Auka samvinnu við aðrar deildir í grúppu 7.</w:t>
      </w:r>
    </w:p>
    <w:p>
      <w:pPr>
        <w:pStyle w:val="ListParagraph"/>
        <w:ind w:left="579" w:hanging="0"/>
        <w:rPr/>
      </w:pPr>
      <w:r>
        <w:rPr/>
      </w:r>
    </w:p>
    <w:p>
      <w:pPr>
        <w:pStyle w:val="Normal"/>
        <w:rPr/>
      </w:pPr>
      <w:r>
        <w:rPr/>
        <w:t>Líkt og undanfarin ár var Fuglahundadeild með opin hús, fræðslustarfsemi og uppákomur í Sólheimakoti á laugardagsmorgnum í vetur og voru þeir viðburðir ágætlega sóttir. Einnig höfum við verið með reglulegar æfingagöngur á heiðinni.</w:t>
      </w:r>
    </w:p>
    <w:p>
      <w:pPr>
        <w:pStyle w:val="Normal"/>
        <w:rPr>
          <w:b/>
          <w:b/>
        </w:rPr>
      </w:pPr>
      <w:r>
        <w:rPr>
          <w:b/>
        </w:rPr>
        <w:t>Ljósmyndasamkeppni</w:t>
      </w:r>
    </w:p>
    <w:p>
      <w:pPr>
        <w:pStyle w:val="Normal"/>
        <w:rPr/>
      </w:pPr>
      <w:r>
        <w:rPr/>
        <w:t xml:space="preserve">Ljósmyndasamkeppni FHD er orðin árlegur viðburður hjá deildinni. Að þessu sinn skiluðu sér frábærar myndir inn í samkeppninna. Hlutverk dómnefndar var ærið en eftir miklar vangaveltur urðu þrír hlutskarpastir og fengu vegleg verðlaun afhent á Þorrablóti deildarinnar í febrúar síðastliðnum. </w:t>
      </w:r>
    </w:p>
    <w:p>
      <w:pPr>
        <w:pStyle w:val="Normal"/>
        <w:rPr>
          <w:b/>
          <w:b/>
        </w:rPr>
      </w:pPr>
      <w:r>
        <w:rPr>
          <w:b/>
        </w:rPr>
        <w:t>Gagnagrunnur</w:t>
      </w:r>
    </w:p>
    <w:p>
      <w:pPr>
        <w:pStyle w:val="Normal"/>
        <w:rPr/>
      </w:pPr>
      <w:r>
        <w:rPr/>
        <w:t>Það verkefni sem hæst hefur borið á starfsárinu, ásamt veiðiprófum deildarinnar, er lokahnikkurinn í  uppsetning gagnagrunns. Fjölmargir lögðu krafta sína í að klára þetta verk við ljósritun gagna, innslátt inn í kerfið og yfirferð. Fremst í flokki þarna að öðrum ólöstuðum voru Kristín Jónasdóttir og Þorsteinn Friðriksson.</w:t>
      </w:r>
    </w:p>
    <w:p>
      <w:pPr>
        <w:pStyle w:val="Normal"/>
        <w:rPr/>
      </w:pPr>
      <w:r>
        <w:rPr/>
        <w:t xml:space="preserve">Þótt búið sé að vinna gríðarlega vinnu við innslátt og hönnun á gagnagrunni okkar þá er vinnan í raun rétt að hefjast. Um er að ræða framtíðarverkefni sem okkur ber öllum að vinna og því æskilegast að allar tegundir í grúppu 7 vinni grunninn sem sameiginlegt verkefni. Steini er nú komin aftur til ársins 1997 í innslætti sem er mun lengra en við þorðum að vona að við nokkurtíman kæmumst. </w:t>
      </w:r>
    </w:p>
    <w:p>
      <w:pPr>
        <w:pStyle w:val="Normal"/>
        <w:rPr/>
      </w:pPr>
      <w:r>
        <w:rPr/>
        <w:t xml:space="preserve">Nokkrar gagnrýnisraddir hafa verið uppi um ágæti og áreiðanleika þeirra upplýsinga sem birtast úr grunninum en hinsvegar hafa mjög lítið af athugasemdum borist á e-mail sérstaklega stofnaði fyrir grunninn. En það var stofnað til að hægt væri að koma réttmætum ábendingum til okkar til leiðréttingar á grunninum. Þetta ber vott um það að í raun er grunnurinn nokkuð áreiðanlegur. </w:t>
      </w:r>
    </w:p>
    <w:p>
      <w:pPr>
        <w:pStyle w:val="Normal"/>
        <w:rPr>
          <w:b/>
          <w:b/>
        </w:rPr>
      </w:pPr>
      <w:r>
        <w:rPr>
          <w:b/>
        </w:rPr>
        <w:t xml:space="preserve">Veiðiprófin </w:t>
      </w:r>
    </w:p>
    <w:p>
      <w:pPr>
        <w:pStyle w:val="Normal"/>
        <w:rPr/>
      </w:pPr>
      <w:r>
        <w:rPr/>
        <w:t xml:space="preserve">Á starfsárinu voru haldin fuglahundapróf sem stóðu í samtals 17 daga á vegum deildarinnar og var fjöldi skráninga alls 243. Til stóð að halda alhliða próf á árinu en því var aflýst þar sem óvissa var um hæfi dómara HRFÍ til að dæma prófið en þeirri óvissu hefur verið eytt með fullri staðfestingu á réttindum okkar ágætu íslensku dómara. Venjan hefur verið sú hér að fara yfir tölulegar staðreyndir á liðnu ári hvað varðar árangur, en þar sem gagnagrunnur okkar er nú orðin aðgengilegur öllum á netinu er réttast að fólk skoði og beri hunda og próf saman eftir eigin þörfum og áhuga. </w:t>
      </w:r>
    </w:p>
    <w:p>
      <w:pPr>
        <w:pStyle w:val="Normal"/>
        <w:rPr>
          <w:b/>
          <w:b/>
        </w:rPr>
      </w:pPr>
      <w:r>
        <w:rPr>
          <w:b/>
        </w:rPr>
        <w:t>Stigahæstu hundar</w:t>
      </w:r>
    </w:p>
    <w:p>
      <w:pPr>
        <w:pStyle w:val="Normal"/>
        <w:rPr/>
      </w:pPr>
      <w:r>
        <w:rPr/>
        <w:t>Jafnan eru veittar viðurkenningar fyrir stigahæstu hunda veiðiprófanna innan vébanda Fuglahundadeildar og yfir árið í heild. Stigahæsti hundur í unghundaflokki árið 2010 var Vallholts Gríma eigandi Hrafn Jóhannesson. Stigahæsti hundur í opnum flokki var Sally Vanity, eigandi Henning Aðalmundsson. Og mun formaður veiðiprófsnefndar veit þau verðlaun hér á eftir.</w:t>
      </w:r>
    </w:p>
    <w:p>
      <w:pPr>
        <w:pStyle w:val="Normal"/>
        <w:rPr/>
      </w:pPr>
      <w:r>
        <w:rPr/>
        <w:t xml:space="preserve">Stjórn Fuglahundadeildar óskar eigendum þeirra innilega til hamingju með árangurinn. </w:t>
      </w:r>
    </w:p>
    <w:p>
      <w:pPr>
        <w:pStyle w:val="Normal"/>
        <w:rPr>
          <w:b/>
          <w:b/>
        </w:rPr>
      </w:pPr>
      <w:r>
        <w:rPr>
          <w:b/>
        </w:rPr>
        <w:t>Styrkur</w:t>
      </w:r>
    </w:p>
    <w:p>
      <w:pPr>
        <w:pStyle w:val="Normal"/>
        <w:rPr>
          <w:b/>
          <w:b/>
        </w:rPr>
      </w:pPr>
      <w:r>
        <w:rPr/>
        <w:t>Á síðasta ársfundir deildarinnar ánafnaði Vilhjálmur Ólafsson andvirði eins hvolps úr goti hjá honum til deildarinnar með þeim skilyrðum honum yrði helst varið til þess að auka samvinnu fólks í hundasportinu. Styrknum verður varið í að flytja inn dómari í tengslum við Alhliðapróf sem haldið verður í júní. Sú hugmynd kom upp núna í  vikunni að deildirnar myndu halda prófið í sameiningu sem væri þá einn vísir af samvinnu, sem vonandi verður og væri þá styrknum varið í samræmi við óskir Villa.</w:t>
      </w:r>
    </w:p>
    <w:p>
      <w:pPr>
        <w:pStyle w:val="Normal"/>
        <w:rPr/>
      </w:pPr>
      <w:r>
        <w:rPr/>
        <w:t>9 prófstjórar hafa sinnt prófstjórn fyrir deildina á síðasta ári  og núna fram á vorið og kunnum við þeim okkar bestu þakkir fyrir. Sendum við þeim Henning Aðalmundssyni, Pétri Alan Guðmundssyni, Agli Bergmann, Rafnkatli Jónssyni, Hrafni Jóhannessyni,Jóni Garðari Þórarinssyni Sigþóri Bragasyni, Danda og Þorsteini Friðrikssyni innilegar þakklætis kveðjur fyrir þeirra störf. Einnig ber að þakka dómurum okkar fyrir vel unnin störf í okkar þágu, en án þeirra væri erfitt að halda upp dampi í starfinu.</w:t>
      </w:r>
    </w:p>
    <w:p>
      <w:pPr>
        <w:pStyle w:val="Normal"/>
        <w:rPr/>
      </w:pPr>
      <w:r>
        <w:rPr/>
        <w:t>Það er svo sem hægt að setja hér á langan lestur með þökkum til þeirra fjölmörgu sem að málum hafa komið. Þar á meðal er það góða fólk sem sinnt hefur sýningaþjálfun fyrir okkur, en sýningaþjálfunin skilar okkur tekjum í kassann. Einnig bar að þakka þeim sem haldið hafa utan um opnu húsin hjá okkur og æfingagöngurnar og svo mætti áfram telja. Síðast en ekki síst heimasíðustjóranum okkar Jóni Ásgeir. Ég vona að ég móðgi ekki neinn með því að nefna ekki fleiri nöfn, þótt vissulega væri tilefni til þess hér.</w:t>
      </w:r>
    </w:p>
    <w:p>
      <w:pPr>
        <w:pStyle w:val="Normal"/>
        <w:rPr/>
      </w:pPr>
      <w:r>
        <w:rPr/>
        <w:t>Allt þetta starf sem hér hefur verið greint frá er unnið í sjálfboðavinnu og kunnum við öllum okkar bestu þakkir sem þessu hafa sinnt. Það er ljóst að án þess mikla og fórnfúsa starfs sem unnið er á vegum deildarinnar, væri veiðihundasportið á Íslandi hvorki fugl né fiskur, enda stendur metnaður okkar til þess að sinna þessum málum eins og best er unnt.</w:t>
      </w:r>
    </w:p>
    <w:p>
      <w:pPr>
        <w:pStyle w:val="Normal"/>
        <w:rPr/>
      </w:pPr>
      <w:r>
        <w:rPr/>
        <w:t xml:space="preserve">Að síðustu langar okkur í stjórn deildarinnar að þakka styrktaraðilum okkar, Dýrheimum og K. Karlssyni fyrir stuðninginn á árinu. </w:t>
      </w:r>
    </w:p>
    <w:p>
      <w:pPr>
        <w:pStyle w:val="Normal"/>
        <w:rPr/>
      </w:pPr>
      <w:r>
        <w:rPr/>
        <w:t>Einnig vil ég þakka meðstjórnarmönnum mínum fyrir gott samstarf á starfsárinu, sem og öðrum meðlimum deildarinnar fyrir samstarfið og góða viðkynningu.</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39:00Z</dcterms:created>
  <dc:creator>test</dc:creator>
  <dc:description/>
  <dc:language>en-US</dc:language>
  <cp:lastModifiedBy>test</cp:lastModifiedBy>
  <dcterms:modified xsi:type="dcterms:W3CDTF">2011-04-15T23:39:00Z</dcterms:modified>
  <cp:revision>2</cp:revision>
  <dc:subject/>
  <dc:title/>
</cp:coreProperties>
</file>