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Calibri" w:hAnsi="Calibri;Calibri" w:cs="Calibri;Calibri"/>
          <w:u w:val="single"/>
        </w:rPr>
      </w:pPr>
      <w:r>
        <w:rPr>
          <w:rFonts w:cs="Calibri;Calibri" w:ascii="Calibri;Calibri" w:hAnsi="Calibri;Calibri"/>
          <w:b/>
          <w:bCs/>
          <w:u w:val="single"/>
          <w:lang w:val="is-IS"/>
        </w:rPr>
        <w:t>FUGLAHUNDADEILD HRFÍ</w:t>
      </w:r>
    </w:p>
    <w:p>
      <w:pPr>
        <w:pStyle w:val="NormalWeb"/>
        <w:spacing w:before="0" w:after="0"/>
        <w:jc w:val="center"/>
        <w:rPr>
          <w:rFonts w:ascii="Calibri;Calibri" w:hAnsi="Calibri;Calibri" w:cs="Calibri;Calibri"/>
        </w:rPr>
      </w:pPr>
      <w:r>
        <w:rPr>
          <w:rFonts w:cs="Calibri;Calibri" w:ascii="Calibri;Calibri" w:hAnsi="Calibri;Calibri"/>
          <w:b/>
          <w:bCs/>
          <w:lang w:val="is-IS"/>
        </w:rPr>
        <w:t>Ræktunardeild eftirfarandi hundategunda innan tegundarhóps 7:</w:t>
      </w:r>
    </w:p>
    <w:p>
      <w:pPr>
        <w:pStyle w:val="NormalWeb"/>
        <w:spacing w:before="0" w:after="0"/>
        <w:jc w:val="center"/>
        <w:rPr>
          <w:rFonts w:ascii="Calibri;Calibri" w:hAnsi="Calibri;Calibri" w:cs="Calibri;Calibri"/>
          <w:lang w:val="de-DE"/>
        </w:rPr>
      </w:pPr>
      <w:r>
        <w:rPr>
          <w:rFonts w:cs="Calibri;Calibri" w:ascii="Calibri;Calibri" w:hAnsi="Calibri;Calibri"/>
          <w:b/>
          <w:bCs/>
          <w:lang w:val="is-IS"/>
        </w:rPr>
        <w:t>Breton, Enskur seti, Gordon seti, Pointer,</w:t>
      </w:r>
    </w:p>
    <w:p>
      <w:pPr>
        <w:pStyle w:val="NormalWeb"/>
        <w:spacing w:before="0" w:after="0"/>
        <w:jc w:val="center"/>
        <w:rPr>
          <w:rFonts w:ascii="Calibri;Calibri" w:hAnsi="Calibri;Calibri" w:cs="Calibri;Calibri"/>
          <w:lang w:val="de-DE"/>
        </w:rPr>
      </w:pPr>
      <w:r>
        <w:rPr>
          <w:rFonts w:cs="Calibri;Calibri" w:ascii="Calibri;Calibri" w:hAnsi="Calibri;Calibri"/>
          <w:b/>
          <w:bCs/>
          <w:lang w:val="is-IS"/>
        </w:rPr>
        <w:t>Vizsla, Vorsteh &amp; Weimaraner</w:t>
      </w:r>
    </w:p>
    <w:p>
      <w:pPr>
        <w:pStyle w:val="Normal"/>
        <w:rPr>
          <w:rFonts w:ascii="Calibri;Calibri" w:hAnsi="Calibri;Calibri" w:cs="Calibri;Calibri"/>
          <w:b/>
          <w:b/>
          <w:u w:val="single"/>
          <w:lang w:val="de-DE"/>
        </w:rPr>
      </w:pPr>
      <w:r>
        <w:rPr>
          <w:rFonts w:cs="Calibri;Calibri" w:ascii="Calibri;Calibri" w:hAnsi="Calibri;Calibri"/>
          <w:b/>
          <w:u w:val="single"/>
          <w:lang w:val="de-DE"/>
        </w:rPr>
      </w:r>
    </w:p>
    <w:p>
      <w:pPr>
        <w:pStyle w:val="Normal"/>
        <w:jc w:val="center"/>
        <w:rPr>
          <w:rFonts w:ascii="Calibri;Calibri" w:hAnsi="Calibri;Calibri" w:cs="Calibri;Calibri"/>
          <w:b/>
          <w:b/>
          <w:u w:val="single"/>
          <w:lang w:val="de-DE"/>
        </w:rPr>
      </w:pPr>
      <w:r>
        <w:rPr>
          <w:rFonts w:cs="Calibri;Calibri" w:ascii="Calibri;Calibri" w:hAnsi="Calibri;Calibri"/>
          <w:b/>
          <w:u w:val="single"/>
          <w:lang w:val="de-DE"/>
        </w:rPr>
        <w:t>Ársskýrsla FHD fyrir árið 2006</w:t>
      </w:r>
    </w:p>
    <w:p>
      <w:pPr>
        <w:pStyle w:val="Normal"/>
        <w:jc w:val="center"/>
        <w:rPr>
          <w:rFonts w:ascii="Calibri;Calibri" w:hAnsi="Calibri;Calibri" w:cs="Calibri;Calibri"/>
          <w:lang w:val="de-DE"/>
        </w:rPr>
      </w:pPr>
      <w:r>
        <w:rPr>
          <w:rFonts w:eastAsia="Calibri;Calibri" w:cs="Calibri;Calibri" w:ascii="Calibri;Calibri" w:hAnsi="Calibri;Calibri"/>
          <w:lang w:val="de-DE"/>
        </w:rPr>
        <w:t xml:space="preserve"> </w:t>
      </w:r>
      <w:r>
        <w:rPr>
          <w:rFonts w:cs="Calibri;Calibri" w:ascii="Calibri;Calibri" w:hAnsi="Calibri;Calibri"/>
          <w:lang w:val="de-DE"/>
        </w:rPr>
        <w:t>Sólheimakoti 27. janúar 2007</w:t>
      </w:r>
    </w:p>
    <w:p>
      <w:pPr>
        <w:pStyle w:val="Normal"/>
        <w:jc w:val="center"/>
        <w:rPr>
          <w:rFonts w:ascii="Calibri;Calibri" w:hAnsi="Calibri;Calibri" w:cs="Calibri;Calibri"/>
          <w:lang w:val="de-DE"/>
        </w:rPr>
      </w:pPr>
      <w:r>
        <w:rPr>
          <w:rFonts w:cs="Calibri;Calibri" w:ascii="Calibri;Calibri" w:hAnsi="Calibri;Calibri"/>
          <w:lang w:val="de-DE"/>
        </w:rPr>
      </w:r>
    </w:p>
    <w:p>
      <w:pPr>
        <w:pStyle w:val="Normal"/>
        <w:rPr/>
      </w:pPr>
      <w:r>
        <w:rPr>
          <w:rFonts w:cs="Calibri;Calibri" w:ascii="Calibri;Calibri" w:hAnsi="Calibri;Calibri"/>
          <w:lang w:val="de-DE"/>
        </w:rPr>
        <w:t xml:space="preserve">Þann 21.  maí 2006 var Fuglahundadeild HRFÍ (FHD) stofnuð á grunni Veiðihundadeildar sem jafnframt var lögð niður.  Innan vébanda FHD eru allar tegundir í tegundarhópi 7 að undanskildum Írskum setum.  Eins og lög HRFÍ um ræktunardeildir segja var tilnefnd stjórn.  Í hana voru tilnefndir Egill Bergmann, Jón Garðar Þórarinsson, Kristinn Einarson, Ólafur Örn Ragnarsson og Pétur Alan Guðmundsson.  Á fyrsta stjórnarfundi var Ólafur skipaður ritari og Pétur formaður.  </w:t>
      </w:r>
    </w:p>
    <w:p>
      <w:pPr>
        <w:pStyle w:val="Normal"/>
        <w:rPr>
          <w:rFonts w:ascii="Calibri;Calibri" w:hAnsi="Calibri;Calibri" w:cs="Calibri;Calibri"/>
          <w:lang w:val="de-DE"/>
        </w:rPr>
      </w:pPr>
      <w:r>
        <w:rPr>
          <w:rFonts w:cs="Calibri;Calibri" w:ascii="Calibri;Calibri" w:hAnsi="Calibri;Calibri"/>
          <w:lang w:val="de-DE"/>
        </w:rPr>
      </w:r>
    </w:p>
    <w:p>
      <w:pPr>
        <w:pStyle w:val="Normal"/>
        <w:rPr>
          <w:rFonts w:ascii="Calibri;Calibri" w:hAnsi="Calibri;Calibri" w:cs="Calibri;Calibri"/>
          <w:lang w:val="da-DK"/>
        </w:rPr>
      </w:pPr>
      <w:r>
        <w:rPr>
          <w:rFonts w:cs="Calibri;Calibri" w:ascii="Calibri;Calibri" w:hAnsi="Calibri;Calibri"/>
          <w:lang w:val="da-DK"/>
        </w:rPr>
        <w:t xml:space="preserve">Sammælst var að fundi sætu stjórnarmenn og tengiliðir.  Hefur sú tilhögun verið við líði síðan og gengið vel.  Tengiliðir hafa komið að starfi deildarinnar og telja sig vera upplýstari um starfið en ella en eru þó ekki með atkvæðarétt.  Haldnir voru á árinu3 stjórnarfundir hjá VHD og  8 stjórnarfundir hjá FHD en benda má félögum á að mikið starf er hjá öllum sjálfboðaliðum, bæði við stjórnarstörf, sýningar, æfingar að ekki sé minnst á veiðiprófin þar sem undirbúningur og frágangur prófa er mikill.  Óskað var eftir aðilum til að koma að starfi deildarinnar en svo til engir buðu sig fram.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 xml:space="preserve">Vorið 2006 voru skipulögð fjögur veiðipróf en hið fyrsta féll niður.  Um haustið voru skipulögð og haldin tvö veiðipróf.  Prófin voru dæmd af íslensku dómurunum okkar Ferdinand Hansen, Guðjóni Arinbjarnarsyni og Pétri Alan Guðmundssyni og frá Noregi komu Per Nymark, Arne Hovde, Per Hallås sem dæmdu vorprófin og Johann Solli, Alfred Sæther og að lokum Öysten Nielsen sem dæmdu haustprófin.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 xml:space="preserve">Ágæt þáttaka var í þessum prófum en betur má ef duga skal.  </w:t>
      </w:r>
    </w:p>
    <w:p>
      <w:pPr>
        <w:pStyle w:val="Normal"/>
        <w:rPr>
          <w:rFonts w:ascii="Calibri;Calibri" w:hAnsi="Calibri;Calibri" w:cs="Calibri;Calibri"/>
          <w:lang w:val="da-DK"/>
        </w:rPr>
      </w:pPr>
      <w:r>
        <w:rPr>
          <w:rFonts w:cs="Calibri;Calibri" w:ascii="Calibri;Calibri" w:hAnsi="Calibri;Calibri"/>
          <w:lang w:val="da-DK"/>
        </w:rPr>
        <w:t xml:space="preserve">Úrslit þessara prófa og árangur einstaka hunda má sjá í sagnfræðipotti heimasíðu FHD og í deildarfréttum FHD í síðasta Sámi.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Egill Bergmann sótti á árinu um að verða dómari og fagnar stjórn deildarinnar því.  Því miður hefur dómararáð ekki hist til að fjalla um umsókn hans en vonandi styttist í það svo að Egill geti hafið nám sitt og við fáum fljótlega nýjan dómara í okkar fáliðaða en góða dómarahóp.</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 xml:space="preserve">Í apríl voru kynntar nýjar reglur frá FCI um alþjóðlegan sýningarmeistaratitil.  Nú þarf hundur í tegundarhópi 7 að fá tvö alþjóðleg meistarastig (CACIB) og að hafa lokið veiðiprófi viðurkenndu af HRFÍ.  Nánar má sjá um reglurnar á heimasíðum HRFÍ og FHD.  Þakka ber þeim fjölmörgu sem komu að þessu máli.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 xml:space="preserve">Á vegum Fuglahundadeildar var boðið upp á sækinámskeið, sýningarþjálfun, æfingargöngur fyrir próf og opið hús var í Sólheimakoti s.l. vor með ýmsum kynningum og fyrirlestrum.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Unnið hefur verið að reglum Fuglahundadeildar sem eru byggðar á reglum um ræktunardeildir HRFÍ en sniðnar að FHD og mun Sigurður Benedikt Björnsson kynna þær hér að loknum þessum lestri undir liðnum önnur mál.</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Að mestu er fullkláruð vinna við hvolpakassann þ.e. hvernig ræktendur geta komið upplýsingum um got sín á heimasíðu FHD.</w:t>
      </w:r>
    </w:p>
    <w:p>
      <w:pPr>
        <w:pStyle w:val="Normal"/>
        <w:rPr>
          <w:rFonts w:ascii="Calibri;Calibri" w:hAnsi="Calibri;Calibri" w:cs="Calibri;Calibri"/>
          <w:lang w:val="da-DK"/>
        </w:rPr>
      </w:pPr>
      <w:r>
        <w:rPr>
          <w:rFonts w:cs="Calibri;Calibri" w:ascii="Calibri;Calibri" w:hAnsi="Calibri;Calibri"/>
          <w:lang w:val="da-DK"/>
        </w:rPr>
      </w:r>
    </w:p>
    <w:p>
      <w:pPr>
        <w:pStyle w:val="Normal"/>
        <w:rPr/>
      </w:pPr>
      <w:r>
        <w:rPr>
          <w:rFonts w:cs="Calibri;Calibri" w:ascii="Calibri;Calibri" w:hAnsi="Calibri;Calibri"/>
          <w:lang w:val="da-DK"/>
        </w:rPr>
        <w:t xml:space="preserve">Enn er unnið að nýju merki Fuglahundadeildar og hefur Jón Ásgeir komið með fjölda útfærslna til stjórnar sem hefur jafnharðan sent til baka m.a. með orðunum, trýnið er of beint upp, ekki nógu mikið kónganef, hundurinn er hárlaus, hann er með of loðið skott eða þá bara að hann hafi skott yfirleitt.  Styttist vonandi í nýtt merki deildarinnar.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Heimasíðan er í umsjón Sverris Tryggvasonar og hefur starf hans að nokkru verið háð af umhverfinu sem er gamalt og úr sér gengið en nú stendur til að fá nýtt forrit sbr. nýtt heimasíðuforrit HRFÍ og mun þá heimasíða FHD örugglega verða líflegri.</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 xml:space="preserve">Ólafur Jóhannson skrifaði mjög góða greinagerð um starf FHD  í Sám sem hefðu verið ágætis viðauki við þessa ársskýrslu en eftirlæt ég félagsmönnum það að lesa greinina heima.  Auk þess sem hefur Ólafur komið að vinnu reglna FHD.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 xml:space="preserve">Félagar deildarinnar fengu í byrjun árs senda metnaðarfulla viðburðadagskrá FHD þar sem aukinn fjöldi prófa er og stefnt er að veiðprófi og deildarsýningu fyrir tegundarhóp 7 nokkurskonar Gundog Show.  Dómarar á prófinu verða Vigdís og Per Nymark og síðan mun Per dæma sýninguna.  Þau eru bæði okkur að góðu kunn og hafa bæði dæmt próf hér áður og Vigdís var með opinn dóm á deildarsýningu sem var fræðandi fyrir þáttakendur og áhorfendur.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Stjórn VHD kærði á síðasta ári félagsmann VHD til siðanefndar HRFÍ fyrir ummæli sín á spjallrásum og heimasíðu sinni.  Siðanefnd vísaði málinu frá þar sem hún taldi ekkert í reglum félagsins hamla netskrifum um athafnir félagsmanna HRFÍ.</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 xml:space="preserve">Fuglahundadeild HRFÍ þakkar styrktaraðilum sínum fyrir þeirra stuðning.  </w:t>
      </w:r>
    </w:p>
    <w:p>
      <w:pPr>
        <w:pStyle w:val="Normal"/>
        <w:rPr>
          <w:rFonts w:ascii="Calibri;Calibri" w:hAnsi="Calibri;Calibri" w:cs="Calibri;Calibri"/>
          <w:lang w:val="da-DK"/>
        </w:rPr>
      </w:pPr>
      <w:r>
        <w:rPr>
          <w:rFonts w:cs="Calibri;Calibri" w:ascii="Calibri;Calibri" w:hAnsi="Calibri;Calibri"/>
          <w:lang w:val="da-DK"/>
        </w:rPr>
        <w:t xml:space="preserve">Royal Canin umboðið Dýrheimar hefur styrkt okkur árlega með einum sérfróðum erlendum aðila auk fjölda verðlaunagripa á veiðiprófum og sýningum okkar. </w:t>
      </w:r>
    </w:p>
    <w:p>
      <w:pPr>
        <w:pStyle w:val="Normal"/>
        <w:rPr>
          <w:rFonts w:ascii="Calibri;Calibri" w:hAnsi="Calibri;Calibri" w:cs="Calibri;Calibri"/>
          <w:lang w:val="da-DK"/>
        </w:rPr>
      </w:pPr>
      <w:r>
        <w:rPr>
          <w:rFonts w:cs="Calibri;Calibri" w:ascii="Calibri;Calibri" w:hAnsi="Calibri;Calibri"/>
          <w:lang w:val="da-DK"/>
        </w:rPr>
        <w:t xml:space="preserve">Famous Grouse umboðið K. Karlsson hefur styrkt okkur með vinningum á prófum auk veglegrar peningaupphæðar sem er í vörslu HRFÍ.  Sá samningur er því miður útrunninn og verður það í höndum næstu stjórnar að leita samninga.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 xml:space="preserve">Einn veiðimeistari bættist í hópinn á árinu sem er vorsteh tíkin Zeta sem varð einnig stigahæsti hundur ársins 2006 og hlaut hún 30 stig á meðan næsti hundur var með 16 stig.  Óskar stjórn FHD Steinari Ágústssyni eða Denna eins og við köllum hann og Zetu til hamingju með glæsilegt ár.  </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 xml:space="preserve">Á stjórnarfundi þann 9. janúar óskaði ég eftir því við fundarmenn að aðalfundi deildarinnar yrði flýtt þar sem ég hygðist hætta í stjórn og teldi áríðandi að ný stjórn kæmi sem fyrst að starfi vorsins þmt. prófum og deildarsýningunni.  Á fundinum lýsti Ólafur Örn Ragnarson einnig yfir því að hann ætlaði ekki að  halda áfram í stjórn.  Því er ljóst að kjósa þarf tvo aðila inn í stjórn.  </w:t>
      </w:r>
    </w:p>
    <w:p>
      <w:pPr>
        <w:pStyle w:val="Normal"/>
        <w:rPr>
          <w:rFonts w:ascii="Calibri;Calibri" w:hAnsi="Calibri;Calibri" w:cs="Calibri;Calibri"/>
          <w:lang w:val="da-DK"/>
        </w:rPr>
      </w:pPr>
      <w:r>
        <w:rPr>
          <w:rFonts w:cs="Calibri;Calibri" w:ascii="Calibri;Calibri" w:hAnsi="Calibri;Calibri"/>
          <w:lang w:val="da-DK"/>
        </w:rPr>
        <w:t>Ég vil benda mönnum á að tengiliðir mega ekki sitja í stjórn deilda skv. reglum um ræktunardeildir og því er ljóst að hljóti tengiliður kosningu verður sá hinn sami að láta af starfi tengiliðs.</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lang w:val="da-DK"/>
        </w:rPr>
      </w:pPr>
      <w:r>
        <w:rPr>
          <w:rFonts w:cs="Calibri;Calibri" w:ascii="Calibri;Calibri" w:hAnsi="Calibri;Calibri"/>
          <w:lang w:val="da-DK"/>
        </w:rPr>
        <w:t>Óska ég næstu stjórn, félagsmönnum og deildinni velfarnaðar í framtíðinni.</w:t>
      </w:r>
    </w:p>
    <w:p>
      <w:pPr>
        <w:pStyle w:val="Normal"/>
        <w:rPr>
          <w:rFonts w:ascii="Calibri;Calibri" w:hAnsi="Calibri;Calibri" w:cs="Calibri;Calibri"/>
          <w:lang w:val="da-DK"/>
        </w:rPr>
      </w:pPr>
      <w:r>
        <w:rPr>
          <w:rFonts w:cs="Calibri;Calibri" w:ascii="Calibri;Calibri" w:hAnsi="Calibri;Calibri"/>
          <w:lang w:val="da-DK"/>
        </w:rPr>
      </w:r>
    </w:p>
    <w:p>
      <w:pPr>
        <w:pStyle w:val="Normal"/>
        <w:rPr>
          <w:rFonts w:ascii="Calibri;Calibri" w:hAnsi="Calibri;Calibri" w:cs="Calibri;Calibri"/>
        </w:rPr>
      </w:pPr>
      <w:r>
        <w:rPr>
          <w:rFonts w:cs="Calibri;Calibri" w:ascii="Calibri;Calibri" w:hAnsi="Calibri;Calibri"/>
        </w:rPr>
        <w:t>Pétur Alan Guðmundsson</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type w:val="nextPage"/>
      <w:pgSz w:w="11906" w:h="16838"/>
      <w:pgMar w:left="960" w:right="987" w:gutter="0" w:header="0" w:top="1440"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8:00Z</dcterms:created>
  <dc:creator>.</dc:creator>
  <dc:description/>
  <cp:keywords/>
  <dc:language>en-US</dc:language>
  <cp:lastModifiedBy>olafurej</cp:lastModifiedBy>
  <dcterms:modified xsi:type="dcterms:W3CDTF">2009-05-05T14:27:00Z</dcterms:modified>
  <cp:revision>4</cp:revision>
  <dc:subject/>
  <dc:title>FUGLAHUNDADEILD HRFÍ </dc:title>
</cp:coreProperties>
</file>