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Fundargerð félagsfundar Fuglahundadeildar</w:t>
      </w:r>
    </w:p>
    <w:p>
      <w:pPr>
        <w:pStyle w:val="Default"/>
        <w:jc w:val="center"/>
        <w:rPr/>
      </w:pPr>
      <w:r>
        <w:rPr>
          <w:b/>
          <w:bCs/>
          <w:szCs w:val="23"/>
        </w:rPr>
        <w:t>sem haldinn var í Sólheimakoti 10. janúar 2009 kl. 10.00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ættir eru eftirtaldir stjórnarmenn: Ólafur E. Jóhannsson, formaður, Egill Bergmann, Kristinn Einarsson og Hulda Jónasdóttir. Ólafur Örn Ragnarsson mætir ekki og boðar ekki forföll.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ormaður setur fundinn kl. 10.15</w:t>
        <w:b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ður fer yfir dagskrá FHD sem verður í janúar og febrúar. Framhald verður svo kynnt í lok febrúar en opin hús FHD verða fram á vor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1. Dagskrá Fuglahundadeildar veturinn 2009, janúar og febrú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augardagur 10. janúar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pið hús og félagsfundur. </w:t>
      </w:r>
      <w:r>
        <w:rPr>
          <w:sz w:val="22"/>
          <w:szCs w:val="22"/>
        </w:rPr>
        <w:t>Opið hús og félagsfundur verða í Sólheimakoti kl. 10 - 12 þar sem starfsemin í vetur og vor verður kynnt. Jafnframt verða kynnt veiðiprófin sem haldin verða í vetur og í vor.</w:t>
        <w:b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Laugardagur 17. janúar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ýliðakynning FHD. </w:t>
      </w:r>
      <w:r>
        <w:rPr>
          <w:sz w:val="22"/>
          <w:szCs w:val="22"/>
        </w:rPr>
        <w:t xml:space="preserve">Nýliðakynning FHD verður í Sólheimakoti kl. 10 – 12 þar sem Sigurður B. Björnsson fer yfir grundvallaratriðin í þjálfun hunda í tegundahópi 7. Jafnframt mun Sigurður kynna námskeið í grunnþjálfun fuglahunda sem haldið verður á næstunni á vegum FHD, en Sigurður mun annast um námskeiðshaldið fyrir hönd deildarinnar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t xml:space="preserve">Laugardagur 24. janúar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Að leiða hund á veiðiprófi. </w:t>
      </w:r>
      <w:r>
        <w:rPr>
          <w:sz w:val="22"/>
          <w:szCs w:val="22"/>
        </w:rPr>
        <w:t xml:space="preserve">Leitað verður svara við spurningunni um það hvernig farsælast sé að leiða hund á veiðiprófi í Sólheimakoti kl. 10 – 12. Tveir af okkar reyndustu fuglahundamönnum munu fjalla um hvernig farsælast sé að standa að því að leiða hund á veiðiprófi, en þetta eru þeir Ásgeir Heiðar og Pétur Alan Guðmundsson. Hvorugan þarf að kynna fyrir fuglahundamönnum, en báðir hafa þeir verið í sportinu í fjölmörg ár, ásamt því að leiða hunda sína til veiðimeistaratitla og fjölda 1. einkunna. Þá er Pétur Alan jafnframt fuglahundadómar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t xml:space="preserve">Laugardagur 31. janúar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Hundasýningar, sýningaflokkar og verðlaun. </w:t>
      </w:r>
      <w:r>
        <w:rPr>
          <w:sz w:val="22"/>
          <w:szCs w:val="22"/>
        </w:rPr>
        <w:t xml:space="preserve">Fjallað verður um hundasýningar í Sólheimakoti kl. 10 – 12, sýningaflokka, verðlaun, merkingu litaborða o.fl. sem tengist hundasýningum og nauðsynlegt er að vita. Hulda Jónasdóttir stjórnarmaður í FHD og margreyndur sýnandi mun kynna fyrir okkur allt það helsta sem við þurfum að vita um hundasýningar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t xml:space="preserve">Laugardagur 7. febrú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eiðihundapróf FHD í UF og OF verður sett í Sólheimakoti kl. 9:00. Allt áhugafólk er hvatt til að ganga með í prófinu og fylgjast með framvindu þess, en opið hús verður ekki haldið í kotinu þá laugardaga sem veiðipróf eru haldin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t xml:space="preserve">Laugardagur 14. febrúar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ynning á alhliða veiðiprófi. </w:t>
      </w:r>
      <w:r>
        <w:rPr>
          <w:sz w:val="22"/>
          <w:szCs w:val="22"/>
        </w:rPr>
        <w:t>Ferdinand Hansen fuglahundadómari mun fara yfir allt það helsta sem menn og hundar þurfa að kunna skil á í alhliða veiðiprófi. Ferdinand mun einnig fjalla um hvernig standa beri að þjálfun hunda til alhliða veiðiprófs og sýna nokkrar æfingar.</w:t>
        <w:br/>
        <w:br/>
      </w:r>
      <w:r>
        <w:rPr>
          <w:b/>
          <w:bCs/>
          <w:sz w:val="22"/>
          <w:szCs w:val="22"/>
          <w:u w:val="single"/>
        </w:rPr>
        <w:t xml:space="preserve">Laugardagur 21. febrúar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Opið hús . </w:t>
      </w:r>
      <w:r>
        <w:rPr>
          <w:sz w:val="22"/>
          <w:szCs w:val="22"/>
        </w:rPr>
        <w:t xml:space="preserve">Opið hús í Sólheimakoti kl. 10 – 12. Kaffispjall og heitt á könnunni. Sýndar verða veiði- og þjálfunarmyndir á DVD. Í hádeginu fara síðan allir upp á heiði til að æf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br/>
        <w:t xml:space="preserve">Laugardagur 28. febrúa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þjóðleg hundasýning HRFÍ verður í reiðhöll Fáks, en sýningin stendur yfir laugardag og sunnudag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Önnur atrið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ýningaþjálfun vegna hundasýningarinnar dagana 28. febrúar og 1. mars verður auglýst fljótlega á heimasíðunni FHD. </w:t>
      </w:r>
    </w:p>
    <w:p>
      <w:pPr>
        <w:pStyle w:val="Default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rófstjóranámskeið Fuglahundadeildar</w:t>
      </w:r>
      <w:r>
        <w:rPr>
          <w:sz w:val="22"/>
          <w:szCs w:val="22"/>
        </w:rPr>
        <w:t xml:space="preserve"> verður haldið næsta fimmtudag, 15. janúar. Ferdinand Hansen verður leiðbeinandi. Kristinn Einarsson stjórnarmaður í FHD tekur við skráningum á námskeiði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Æfingagöngur fyrir veiðiprófin verða skv. venju á þriðjudögum og fimmtudögum. Mæting verður við Sólheimakotsafleggjarann. Tilhögun ganganna verður auglýst innan tíðar á heimasíðu FH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élagsmenn eru hvattir til að koma með athugasemdir og tillögur að aukinni starfsemi deildarinna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ftirfarandi skriflegar spurningar frá Vilhjálmi Ólafssyni félagsmanni í Fuglahundadeild HRFÍ voru lagðar fyrir félagsfundinn:</w:t>
        <w:b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Veiðipróf vetur og vor 2009 </w:t>
      </w:r>
    </w:p>
    <w:p>
      <w:pPr>
        <w:pStyle w:val="Default"/>
        <w:rPr/>
      </w:pPr>
      <w:r>
        <w:rPr>
          <w:sz w:val="22"/>
          <w:szCs w:val="22"/>
        </w:rPr>
        <w:t>Egill Bergmann gerði grein fyrir áformuðum veiðiprófum sem haldin verða í vetur og vor. Listi yfir prófin er hér að neðan. Hafa ber í huga að Vorsteh deild hefur sótt um að fá að halda eitt þriggja daga veiðipróf í vor og einnig hefur deildin sótt um tvö alhliða próf. Þegar fundurinn var haldinn hafði stjórn HRFÍ ekki tekið afstöðu til erindis deildarinna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93"/>
        <w:gridCol w:w="1134"/>
        <w:gridCol w:w="2409"/>
        <w:gridCol w:w="5895"/>
      </w:tblGrid>
      <w:tr>
        <w:trPr>
          <w:trHeight w:val="166" w:hRule="atLeast"/>
        </w:trPr>
        <w:tc>
          <w:tcPr>
            <w:tcW w:w="12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tirfarandi próf hafa verið ákveðin í vetur og vor. Ath. að í töflunni er jafnframt þriggja daga próf írsk setter deildar. </w:t>
              <w:br/>
              <w:br/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Veiðiprófadagskrá vorið 2009 </w:t>
            </w:r>
          </w:p>
        </w:tc>
      </w:tr>
      <w:tr>
        <w:trPr>
          <w:trHeight w:val="1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f núme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agsetnin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lokka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Skrán. frestur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eild/Prófstjóri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ómari/dómarar 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009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02.20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F/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.2.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HD/Sigþór Bragaso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gill Bergmann og Pétur Guðmundsson 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9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8.3.20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F/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2.3.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HD/Hallvarður Níelsso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Egill Bergmann og Ferdinand Hansen 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9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5.20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F/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RSK / Egill Bergman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rdinand Hansen og erlendur dómari 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9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5.20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UF/O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RSK / Egill Bergman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Ferdinand Hansen og erlendur dómari </w:t>
            </w:r>
          </w:p>
        </w:tc>
      </w:tr>
      <w:tr>
        <w:trPr>
          <w:trHeight w:val="2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90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.05.200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K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4.200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RSK / Egill Bergmann 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Ferdinand Hansen og erlendur dóma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s-I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39:00Z</dcterms:created>
  <dc:creator>olafurej</dc:creator>
  <dc:description/>
  <cp:keywords/>
  <dc:language>en-US</dc:language>
  <cp:lastModifiedBy>olafurej</cp:lastModifiedBy>
  <dcterms:modified xsi:type="dcterms:W3CDTF">2009-05-05T10:39:00Z</dcterms:modified>
  <cp:revision>2</cp:revision>
  <dc:subject/>
  <dc:title/>
</cp:coreProperties>
</file>