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tjórn Fuglahundadeildar HRFÍ, fundur 23. september 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arger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undur settur kl. 17:00 og gengið til dagskrár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kipan starfsnefnda.</w:t>
      </w:r>
    </w:p>
    <w:p>
      <w:pPr>
        <w:pStyle w:val="ListParagraph"/>
        <w:spacing w:before="0" w:after="0"/>
        <w:contextualSpacing/>
        <w:rPr/>
      </w:pPr>
      <w:r>
        <w:rPr/>
        <w:t xml:space="preserve">Tillaga að skipan starfsnefnda lögð fram. </w:t>
      </w:r>
    </w:p>
    <w:p>
      <w:pPr>
        <w:pStyle w:val="ListParagraph"/>
        <w:spacing w:before="0" w:after="0"/>
        <w:contextualSpacing/>
        <w:rPr/>
      </w:pPr>
      <w:r>
        <w:rPr/>
        <w:t>Samþykkt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eiðipróf 2011.</w:t>
      </w:r>
    </w:p>
    <w:p>
      <w:pPr>
        <w:pStyle w:val="ListParagraph"/>
        <w:spacing w:before="0" w:after="0"/>
        <w:contextualSpacing/>
        <w:rPr/>
      </w:pPr>
      <w:r>
        <w:rPr/>
        <w:t xml:space="preserve">Lögð fram tillaga Veiðiprófanefndar FHD um veiðipróf 2011 ásamt fjárhagsáætlun. Gert er ráð fyrir 8 veiðiprófum á vegum FHD á árinu, þar af einu alhliða prófi. Gert er ráð fyrir að prófin standi yfir í 16 daga alls. </w:t>
      </w:r>
    </w:p>
    <w:p>
      <w:pPr>
        <w:pStyle w:val="ListParagraph"/>
        <w:spacing w:before="0" w:after="0"/>
        <w:contextualSpacing/>
        <w:rPr/>
      </w:pPr>
      <w:r>
        <w:rPr/>
        <w:t xml:space="preserve">Tillagan samþykkt og Agli Bergmann falið að senda tillöguna til HRFÍ til samþykktar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arfsáætlun 2010 – 2011.</w:t>
      </w:r>
    </w:p>
    <w:p>
      <w:pPr>
        <w:pStyle w:val="ListParagraph"/>
        <w:spacing w:before="0" w:after="0"/>
        <w:contextualSpacing/>
        <w:rPr/>
      </w:pPr>
      <w:r>
        <w:rPr/>
        <w:t xml:space="preserve">Lögð fram starfsáætlun fyrir árið 2010 til 2011. </w:t>
        <w:br/>
        <w:t>Samþykkt. Hauki falið að ganga frá áætluninni í samræmi við umræðuna á fundinum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Öflun styrktaraðila</w:t>
      </w:r>
    </w:p>
    <w:p>
      <w:pPr>
        <w:pStyle w:val="Normal"/>
        <w:spacing w:before="0" w:after="0"/>
        <w:ind w:left="708" w:hanging="0"/>
        <w:rPr/>
      </w:pPr>
      <w:r>
        <w:rPr/>
        <w:t>Viðræður í gangi við Dýrheima (SBB). Samþykkt að HR ræði við Soffíu í Dýrheimum, PAG verður beðinn um að ræða við K. Karlsson, HA falið að ræða við Kalda um styrktarsamning til lengri tíma vegna árlegra veiðiprófa í nágrenni Akureyrar.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Önnur mál.</w:t>
      </w:r>
    </w:p>
    <w:p>
      <w:pPr>
        <w:pStyle w:val="Normal"/>
        <w:spacing w:before="0" w:after="0"/>
        <w:ind w:left="708" w:hanging="0"/>
        <w:rPr/>
      </w:pPr>
      <w:r>
        <w:rPr/>
        <w:t>Rætt um að hækka  gjald fyrir sýningaþjálfun. Huldu falið að ræða við samstarfsaðila í sýningaþjálfun varðandi það.</w:t>
      </w:r>
    </w:p>
    <w:p>
      <w:pPr>
        <w:pStyle w:val="Normal"/>
        <w:spacing w:before="0" w:after="0"/>
        <w:ind w:left="708" w:hanging="0"/>
        <w:rPr/>
      </w:pPr>
      <w:r>
        <w:rPr/>
        <w:t>Agli Bergmann falið að panta Sólheimakot fyrir opin hús á tímabilinu janúar til apríl 2011.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 xml:space="preserve">Fleira ekki gert. Fundi slitið kl. 18:3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59:00Z</dcterms:created>
  <dc:creator>olafurej</dc:creator>
  <dc:description/>
  <dc:language>en-US</dc:language>
  <cp:lastModifiedBy>test</cp:lastModifiedBy>
  <dcterms:modified xsi:type="dcterms:W3CDTF">2010-09-26T20:59:00Z</dcterms:modified>
  <cp:revision>2</cp:revision>
  <dc:subject/>
  <dc:title/>
</cp:coreProperties>
</file>