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jórnarfundur FHD 5. janúar 2009 kl. 18.00 í Sólheimako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ættir eru: Ólafur E. Jóhannsson, Egill Bergmann, Kristinn Einarsson, Hulda Jónasdóttir, Haukur Reynisson boðar forföll, er staddur erlend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Ólafur E. setur fundinn kl.19.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ædd er dagskrá vetrarins á opnu húsi FHD á laugardögum. Dagskráin verður svo birt á vef deildarinnar í framhald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rpróf. Ásgeir Heiðar og Pétur Alan úr veiðiprófanefnd koma inn á fundinn til að ræða þennan lið.  Farið er yfir veiðipróf ársins og skipan prófstjóra og dómar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Önnur mál. Egill Bergmann ræðir heilbrigðiskröfur og leggur til að boða eigi tengiliði á næsta fund til að ræða heilbrigðiskröfur deildarinnar, hugmynd um að afkvæmi undan hundum sem greinast með HD niðurstöður D og E verði sett í ræktunarbann.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undi slitið kl. 20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s-I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is-I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5:00Z</dcterms:created>
  <dc:creator> </dc:creator>
  <dc:description/>
  <cp:keywords/>
  <dc:language>en-US</dc:language>
  <cp:lastModifiedBy>Hulda</cp:lastModifiedBy>
  <cp:lastPrinted>2009-08-17T15:04:00Z</cp:lastPrinted>
  <dcterms:modified xsi:type="dcterms:W3CDTF">2010-05-19T18:05:00Z</dcterms:modified>
  <cp:revision>2</cp:revision>
  <dc:subject/>
  <dc:title> </dc:title>
</cp:coreProperties>
</file>