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élagsfundur FHD 9. janúar 2010 kl. 10.00 í Sólheimako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Ólafur E. setur fundinn kl.10.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Ólafur E. fer yfir vetrardagskrá FHD á laugardögum í Sólheimakoti, dagskráin verður svo birt á vef deildarinnar í framhald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étur Alan Guðmundsson úr veiðiprófanefnd fer yfir veiðipróf ársins sem búið er að sækja um til stjórnar HRF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Umræður um prófadagskrá og ítrekað að samþykki HRFÍ þurfi að liggja fyrir.  Nánar rætt um dagsetningar vorprófa og prófs snemma á hausti með tilliti til rjúpunnar. Fundarmaður ræðir að nýta eigi rétt deildarinnar til að fresta prófum ef veður eru mjög slæm. Dómarar og prófstjórar hafi umsjón með þ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yrirspurn varðandi ósk FHD um breytingar á reglum ræktunardeilda sem meðlimir deildarinnar óskuðu eftir við FHD. Ólafur E. fer yfir stöðu mála á þessu erindi og það sem fram kom á síðasta fulltrúaráðsfun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nnur mál. Sigurður Ben. Björnsson gefur kost á sér í veiðiprófanefnd. Rætt vítt og breitt um starfsemi deildarinn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rmenn gæða sér á veitingum í boði FH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ndi slitið kl.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6:00Z</dcterms:created>
  <dc:creator> </dc:creator>
  <dc:description/>
  <cp:keywords/>
  <dc:language>en-US</dc:language>
  <cp:lastModifiedBy>Hulda</cp:lastModifiedBy>
  <cp:lastPrinted>2009-08-17T15:04:00Z</cp:lastPrinted>
  <dcterms:modified xsi:type="dcterms:W3CDTF">2010-05-19T18:17:00Z</dcterms:modified>
  <cp:revision>3</cp:revision>
  <dc:subject/>
  <dc:title> </dc:title>
</cp:coreProperties>
</file>