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jórnarfundur FHD 19. nóv. 2009 kl. 12.00, Bæjarhálsi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ættir eru: Ólafur E. Jóhannsson, Egill Bergmann, Kristinn Einarsson, Hulda Jónasdóttir, Haukur Reyniss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Ólafur E. setur fundinn kl.12:05 og dreifir dagskrá fundarins. Gengið er til dagskrár og er liður 4 á dagskrá fundarins tekinn fyrstur til umfjölluna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Erindi stjornar HRFÍ um skipan manns/manna í starfshóp til endurskoðunar á veiðiprófsreglum fyrir tegundahóp 7. Samþykkt að skipa einn aðila í starfshópinn, jafnframt að áskylja FHD rétt til að tilnefna fleiri ef þurfa þykir. Samþykkt að Egill Bergmann fari í starfshópin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>Skipan starfshóps vegna gagnainnsláttar í gagnagrunn FHD:</w:t>
      </w:r>
    </w:p>
    <w:p>
      <w:pPr>
        <w:pStyle w:val="Normal"/>
        <w:ind w:left="540" w:firstLine="180"/>
        <w:rPr>
          <w:rFonts w:ascii="Calibri" w:hAnsi="Calibri" w:cs="Calibri"/>
        </w:rPr>
      </w:pPr>
      <w:r>
        <w:rPr>
          <w:rFonts w:cs="Calibri" w:ascii="Calibri" w:hAnsi="Calibri"/>
        </w:rPr>
        <w:t>Skipaðir eru: Egill Bermann, Haukur, Hulda, Pétur Jón Ásgeir og Ólafur E. Jóhannss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Veiðipróf næsta vors. Ákveðið er að hafa alhliðapróf í lok júlí – byrjun ágúst. Samþykkt að senda veiðipróf ársins til stjórnar HRFÍ. Pétur Alan Guðmundsson kemur á fundinn til að ræða þennan lið og víkur svo af fundi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 xml:space="preserve">Uppgjör veiðiprófa haustsin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Rætt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réf um tengingu alhliðaprófs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rna Ólafsasdóttur sækir um tengingunu á alhliðaprófi  og vettvangsprófi. Samþykkt mun Egill Bergmann sjá um að senda áfram til HRFÍ og Örnu.</w: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Öflun styrktaraðil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Ræ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Önnur mál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tofnun FHD klúbbs á Norðulandi. Kristinn Einars mun ræða við aðila fyrir noða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amskipti við skrifstofu HRFÍ. Rætt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Vefsíða FHD. Myndasamkeppni í gangi, ræt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Ákveðið að gera upp vegna vefsíðu FHD.</w:t>
      </w:r>
    </w:p>
    <w:p>
      <w:pPr>
        <w:pStyle w:val="PlainText"/>
        <w:rPr/>
      </w:pPr>
      <w:r>
        <w:rPr/>
        <w:t>Viðbótareiningar við vefssíðu FHD og meginhluti gagnagrunnskerfisins eru gjöf frá Kristínu Jónasdóttur að andvirði 910.000- , FHD þakkar Kristínu gjöfin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di slitið kr. 13: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is-IS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is-I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3:00Z</dcterms:created>
  <dc:creator> </dc:creator>
  <dc:description/>
  <cp:keywords/>
  <dc:language>en-US</dc:language>
  <cp:lastModifiedBy>Hulda</cp:lastModifiedBy>
  <cp:lastPrinted>2009-08-17T15:04:00Z</cp:lastPrinted>
  <dcterms:modified xsi:type="dcterms:W3CDTF">2010-05-19T18:03:00Z</dcterms:modified>
  <cp:revision>2</cp:revision>
  <dc:subject/>
  <dc:title> </dc:title>
</cp:coreProperties>
</file>