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jórnarfundur FHD og tengiliða tegunda 24. febrúar 2010 kl. 20.00 í Sólheimako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ættir eru: Ólafur E. Jóhannesson, Egill Bergmann, Kristinn Einarsson, Hulda Jónasdóttir, Haukur Reynisson boðar forföll, Sigþór Bragason og Sigurður B. Björn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Ólafur E. setur fundinn kl. 20.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gið er til dagskrár sem formaður dreifir og fundarmenn höfðu fengið senda á tölvupó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eiðipróf vorsins, staða mála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urður Ben, Ólafur E. og Egill Bermann verða í sambandi sunnudag varðandi stöðu mála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æktunarmál. Hugmyndir varðandi takmörkun vegna mjaðmaloss. Skifst er á skoðunum varðandi mjamalos.  Rætt eru um kosti og galla slíks banns. Egill Bergmann kemur með tillögu fyrir enskan setter á blaði.  Sigurður Ben. bendir á að HD mynda-niðurstöður og takmörkukn hafi ekki skilað árangri, einnig að sami hundur geti verið myndarður með niðurstöðu D jafnvel E en svo verið greindur A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gill Bergmann bendir á að í Noregi hafi verið ræktað undna A og B hundum sen samt sé 20% mjaðmalos, hvað þá ef ræktað yrði undan slakari niðurstöðum ? Egill Fer yfir áhrifaþætti mjaðmaloss: erfðir, uppeldi og utanaðkomandi atriðið.  Rætt nánar og fundarmenn skiptast á skoðunum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Ólafur E. kemur með tillögu um að halda opin fund um þetta og fá fræðimann í greininni á fundin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llagan samþykkt af öllum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eyting á kröfum FCI til enskra hunda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ætt hefur verið inn í FCI staðalinn fyrir ( Pointer, setter og Retriever) Fault: Any departure from the forgoing points.... “ and the dogs ability to perform its traditonal work”. Rætt að senda erindi til sýningarstjórnar og spyrjast fyrir um möguleg áhrif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ssýning HRFÍ. Ákvörðun um sýningarbás.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Ákveðið að vera ekki með á þessari sýning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gnagrunnur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ulda og Egill faria á skrifstofu HRFÍ og kanni ástand gagna og aðstöðu. Athugi með nettengingu. 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Öflun styrktaraðil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Rætt að herða róðurin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Önnur mál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Rætt að hafa prófnúmer inni í dagatali á vefsíðu.  Senda tilkynningu á tengiliði að fylgjast með  úrslitum á sýningu og senda á vefstjóra, rukka farandbikara, taka mynd af BHT. Rætt er að gera lista yfir verðlaunagripi í eigu deildarinnar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Kristinn Einarsson ræðir varðandi veiðimeistaratign, áður þurfti 1. eink. á sýningu, hvað þarf í dag ? Í dag þarf einkunnina “Very good” blár borð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undi slitið kl. 21: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s-I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is-I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6:00Z</dcterms:created>
  <dc:creator> </dc:creator>
  <dc:description/>
  <cp:keywords/>
  <dc:language>en-US</dc:language>
  <cp:lastModifiedBy>Hulda</cp:lastModifiedBy>
  <cp:lastPrinted>2009-08-17T15:04:00Z</cp:lastPrinted>
  <dcterms:modified xsi:type="dcterms:W3CDTF">2010-05-19T18:06:00Z</dcterms:modified>
  <cp:revision>2</cp:revision>
  <dc:subject/>
  <dc:title> </dc:title>
</cp:coreProperties>
</file>