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Stjórnarfundur 12. apríl haldinn á sveitakránni Áslák Mosfellsbæ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Fundur er settur kl. 18:00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Mættir eru eftirtaldir stjórnarmenn: Ólafur E. Jóhannsson form., Egill Bergmann, Jón Garðar Þórarinsson og Ólafur Örn Ragnarsson. Einnig voru mættir tengiliðirnir Emil Emilson og Svafar Ragnarsson. Kristinn Einarsson stjórnarmaður boðaði forföll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Fyrir fundinum lá eftirfarandi dagskrá:</w:t>
        <w:b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Merki FHD, afgreiðsla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Tillögur að starfsreglum Fræðslu- og skemmtinefndar, Ritnefndar og Göngunefndar lagðar fram til kynningar og eftir atvikum til samþykktar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kipan í Fræðslu- og skemmtinefnd, Ritnefnd og Göngunefnd, sbr. dagskrárlið 2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Sýningin Sumarhúsið og garðurinn þann 22. apríl, kynningarefni, mönnun á bás, o.fl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Deildarsýningin 13. maí, staða mála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Opin hús, nýliðagöngur skipulagning, mönnun o.fl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Kennitala og bankareikningur fyrir FHD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Tilnefning gjaldkera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Önnur mál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Þetta gerðist: (töluliðir í samræmi við dagskrá)</w:t>
        <w:br/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1. Framlagt merki Fuglahundadeildar samþykkt samhljóða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2. Afgreiðslu frestað til næsta fundar (starfsreglur nefnda)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3. Afgreiðslu frestað til næsta fundar (skipan nefnda)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4. Er í fullri vinnslu hjá sýningarnefnd (sýningin Sumarið og garðurinn 2007)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5. Rætt um deildarsýningu FHD 13. maí samþykkt að stefna að vinna kynningarbækling FHD við þessi tímamót undir handleiðslu formanns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6. Veiðiprófanefnd sér um að manna göngur dagana 20/4 27/4 1/5 4/5 8/5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7. Ólafur Örn Ragnarsson sér um að kynna sér hvernig best sé að standa að stofnun bankareinknings fyrir FHD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8. Formaður stingur upp á að Ólafur Örn Ragnarsson taki að sér störf gjaldkera deildarinnar og er sú tillaga samþykkt með lófataki. </w:t>
      </w:r>
    </w:p>
    <w:p>
      <w:pPr>
        <w:pStyle w:val="Normal"/>
        <w:autoSpaceDE w:val="false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9. Önnur mál. </w:t>
      </w:r>
    </w:p>
    <w:p>
      <w:pPr>
        <w:pStyle w:val="Normal"/>
        <w:autoSpaceDE w:val="false"/>
        <w:ind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a. Formaður stingur upp á að Agli Bergmann verði falin varsla gagna FHD og er sú tillaga samþykkt. </w:t>
      </w:r>
    </w:p>
    <w:p>
      <w:pPr>
        <w:pStyle w:val="Normal"/>
        <w:autoSpaceDE w:val="false"/>
        <w:ind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b. Samþykkt að leita til dómarráðs um lagfæringu umsagnartexta á skorblöðum veiðiprófa. </w:t>
      </w:r>
    </w:p>
    <w:p>
      <w:pPr>
        <w:pStyle w:val="Normal"/>
        <w:autoSpaceDE w:val="false"/>
        <w:ind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c. Samningur við Royal Canin ræddur og verður yfirlesinn á næsta stjórnarfundi. </w:t>
      </w:r>
    </w:p>
    <w:p>
      <w:pPr>
        <w:pStyle w:val="Normal"/>
        <w:autoSpaceDE w:val="false"/>
        <w:ind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d. Samþykkt að leita til Péturs Alan að leita til K. Karlssonar um endurnýjun á styrktarsamningi. </w:t>
      </w:r>
    </w:p>
    <w:p>
      <w:pPr>
        <w:pStyle w:val="Normal"/>
        <w:autoSpaceDE w:val="false"/>
        <w:ind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 xml:space="preserve">e. Samþykkt að framvegis verði stöðluð dómarakynning á heimasíðu FHD fyrir hvert veiðipróf og samræmis gætt í kynningum, hvort sem um íslenska eða erlenda dómara er að ræða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bidi="ar-SA"/>
        </w:rPr>
        <w:t>Fundargerð lesin og fundi slitið kl 19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5:00Z</dcterms:created>
  <dc:creator> </dc:creator>
  <dc:description/>
  <cp:keywords/>
  <dc:language>en-US</dc:language>
  <cp:lastModifiedBy> </cp:lastModifiedBy>
  <dcterms:modified xsi:type="dcterms:W3CDTF">2009-05-04T21:55:00Z</dcterms:modified>
  <cp:revision>2</cp:revision>
  <dc:subject/>
  <dc:title/>
</cp:coreProperties>
</file>