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>Stjórnarfundur FHD 12. júlí 2007. Kl. 18:00.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lang w:bidi="ar-SA"/>
        </w:rPr>
        <w:t>Mættir eru Ólafur E, Egill B, Ólafur Örn, Kristinn Einarsson.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  <w:lang w:bidi="ar-SA"/>
        </w:rPr>
      </w:pPr>
      <w:r>
        <w:rPr>
          <w:color w:val="000000"/>
          <w:lang w:bidi="ar-SA"/>
        </w:rPr>
        <w:t xml:space="preserve">Tillaga veiðiprófsnefndar um prófstjóra haustprófa 2007. Tillagan samþykkt. </w:t>
      </w:r>
    </w:p>
    <w:p>
      <w:pPr>
        <w:pStyle w:val="Normal"/>
        <w:autoSpaceDE w:val="false"/>
        <w:ind w:left="36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color w:val="000000"/>
          <w:lang w:bidi="ar-SA"/>
        </w:rPr>
        <w:t>Afgreiðsla erindis Kjartans Antons um dómaranám. Tillaga formanns samþykkt með 3 atkv. Kristinn E, Egill Bergmann sitja hjá.</w:t>
      </w:r>
    </w:p>
    <w:p>
      <w:pPr>
        <w:pStyle w:val="ListParagrap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  <w:lang w:bidi="ar-SA"/>
        </w:rPr>
      </w:pPr>
      <w:r>
        <w:rPr>
          <w:color w:val="000000"/>
          <w:lang w:bidi="ar-SA"/>
        </w:rPr>
        <w:t xml:space="preserve">Önnur mál. Rætt um hvolpakassann. Rætt um heimasíðu, hvernig má betrumbæta.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/>
      </w:pPr>
      <w:r>
        <w:rPr/>
        <w:t>Fundi slitið kl. 18:45.</w:t>
      </w:r>
    </w:p>
    <w:sectPr>
      <w:type w:val="nextPage"/>
      <w:pgSz w:w="11906" w:h="17340"/>
      <w:pgMar w:left="1571" w:right="1417" w:gutter="0" w:header="0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59:00Z</dcterms:created>
  <dc:creator> </dc:creator>
  <dc:description/>
  <cp:keywords/>
  <dc:language>en-US</dc:language>
  <cp:lastModifiedBy> </cp:lastModifiedBy>
  <dcterms:modified xsi:type="dcterms:W3CDTF">2009-05-04T22:00:00Z</dcterms:modified>
  <cp:revision>3</cp:revision>
  <dc:subject/>
  <dc:title/>
</cp:coreProperties>
</file>