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Stjórnarfundur FHD 14. mars kl. 18:00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Mættir ÓEJ, ÓÖR, EB, KE, JGÞ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Afhending bikars vegna stigahæsta hunds. Málið reifað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Umsókn Kjartans Antonssonar um dómaranám. Formaður telur málsmeðferð eðlilega. Ólafur Örn telur hins vegar ferilinn rangan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Skrif heimasíðustjóra á spjallrásum. Ólafur Örn leggur til að heimasíðustjóranum verði víkið frá vegna skrifa sem fylgja með. (Sjá fundagerðarbók.) Tillagan feld með 3 atkvæðum gegn ein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br/>
        <w:t xml:space="preserve">Bókun samþykkt þar sem segir: „Við hörmum að meðlimir deildarinnar taki þátt í meiðandi skrifum á spjallvefjum og hvetjum þá til að láta af því.“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Gagnagrunnur Fuglahundadeildar. Meðfylgjandi tillaga samþykkt samhljóða með 5 atkvæðum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Ársfundur FHD. Egill kannar með húsnæði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Veiðipróf, samantekt árangurs fyrir ársskýrslu. Formaður Veiðiprófsnefndar tekur saman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Sýningar, samantekt árangurs fyrir ársskýrslu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Bréf frá tengilið Vorsteh. Formaður ræðir við fráfarandi tengili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4.   Önnur mál. Ólafur Örn segir af sér sem tengiliður Gordon setter og stingur upp á Guðrúnu Jónsdóttur. Tilnefning hennar samþykkt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Fundi slitið kl 19.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s-I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0:00Z</dcterms:created>
  <dc:creator>olafurej</dc:creator>
  <dc:description/>
  <cp:keywords/>
  <dc:language>en-US</dc:language>
  <cp:lastModifiedBy>olafurej</cp:lastModifiedBy>
  <dcterms:modified xsi:type="dcterms:W3CDTF">2009-05-05T09:35:00Z</dcterms:modified>
  <cp:revision>1</cp:revision>
  <dc:subject/>
  <dc:title/>
</cp:coreProperties>
</file>