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lang w:val="is-IS"/>
        </w:rPr>
      </w:pPr>
      <w:r>
        <w:rPr>
          <w:rFonts w:cs="Calibri" w:ascii="Calibri" w:hAnsi="Calibri"/>
          <w:bCs/>
          <w:lang w:val="is-IS"/>
        </w:rPr>
        <w:t>Fundargerð stjórnarfundar FHD sem haldinn var í Sólheimakoti, kl. 17:00 þann 14. maí 2009.</w:t>
      </w:r>
    </w:p>
    <w:p>
      <w:pPr>
        <w:pStyle w:val="Normal"/>
        <w:rPr>
          <w:rFonts w:ascii="Calibri" w:hAnsi="Calibri" w:cs="Calibri"/>
          <w:bCs/>
          <w:lang w:val="is-IS"/>
        </w:rPr>
      </w:pPr>
      <w:r>
        <w:rPr>
          <w:rFonts w:cs="Calibri" w:ascii="Calibri" w:hAnsi="Calibri"/>
          <w:bCs/>
          <w:lang w:val="is-IS"/>
        </w:rPr>
      </w:r>
    </w:p>
    <w:p>
      <w:pPr>
        <w:pStyle w:val="Normal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>Mættir eru: Ólafur E. Jóhannsson, Kristinn Einarsson, Haukur Reynisson, Egill Bergmann, Hulda Jónasdóttir og Ólafur E. Ólafsson úr Veiðiprófanefnd.</w:t>
      </w:r>
    </w:p>
    <w:p>
      <w:pPr>
        <w:pStyle w:val="Normal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</w:r>
    </w:p>
    <w:p>
      <w:pPr>
        <w:pStyle w:val="Normal"/>
        <w:ind w:left="720" w:hanging="720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>1.</w:t>
        <w:tab/>
        <w:t>Ákvörðun um alhliða veiðipróf 29. ágúst 2009. – Umræður um veiðipróf haustsins.  Rætt er að veiðiprófanefnd sæki um alhliða veiðipróf 29. ágúst til stjórnar HRFÍ. Prófið er haldið í tilefni af fjörutíu ára afmæli félagsins. Sigurður Ben. Björnsson mun leiðbeina á æfingum fyrir alhliðaveiðipróf stefnt er á æfingar á miðvikudögum og munu þær hefjast fljótlega. Tillaga frá Agli að hafa veiðipróf sama dag þ.e. fjölliðapróf, ákveðið að ræða hugmyndina frekar á næsta fundi, en senda strax inn umsókn um alhliðapróf.</w:t>
      </w:r>
    </w:p>
    <w:p>
      <w:pPr>
        <w:pStyle w:val="Normal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ab/>
        <w:t xml:space="preserve">    </w:t>
      </w:r>
    </w:p>
    <w:p>
      <w:pPr>
        <w:pStyle w:val="Normal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>2.</w:t>
        <w:tab/>
        <w:t>Erindi VÍS</w:t>
      </w:r>
    </w:p>
    <w:p>
      <w:pPr>
        <w:pStyle w:val="Normal"/>
        <w:rPr>
          <w:rFonts w:ascii="Calibri" w:hAnsi="Calibri" w:cs="Calibri"/>
          <w:lang w:val="is-IS"/>
        </w:rPr>
      </w:pPr>
      <w:r>
        <w:rPr>
          <w:rFonts w:eastAsia="Calibri" w:cs="Calibri" w:ascii="Calibri" w:hAnsi="Calibri"/>
          <w:lang w:val="is-IS"/>
        </w:rPr>
        <w:t xml:space="preserve"> </w:t>
      </w:r>
      <w:r>
        <w:rPr>
          <w:rFonts w:cs="Calibri" w:ascii="Calibri" w:hAnsi="Calibri"/>
          <w:lang w:val="is-IS"/>
        </w:rPr>
        <w:tab/>
        <w:t>Umræður í framhaldi af síðasta fundi um erindi VÍS.</w:t>
      </w:r>
    </w:p>
    <w:p>
      <w:pPr>
        <w:pStyle w:val="Normal"/>
        <w:rPr>
          <w:rFonts w:ascii="Calibri" w:hAnsi="Calibri" w:eastAsia="Calibri" w:cs="Calibri"/>
          <w:lang w:val="is-IS"/>
        </w:rPr>
      </w:pPr>
      <w:r>
        <w:rPr>
          <w:rFonts w:eastAsia="Calibri" w:cs="Calibri" w:ascii="Calibri" w:hAnsi="Calibri"/>
          <w:lang w:val="is-IS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lang w:val="is-IS"/>
        </w:rPr>
        <w:t>3.</w:t>
        <w:tab/>
        <w:t xml:space="preserve">Dagskrá vorfagnaðar FHD </w:t>
      </w:r>
    </w:p>
    <w:p>
      <w:pPr>
        <w:pStyle w:val="Normal"/>
        <w:ind w:left="720" w:hanging="0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 xml:space="preserve">Formaður leggur fram glæsilega dagskrá vorfagnaðar FHD. Gjaldkera er falið að festa kaup á bjór fyrir gamni-keppni og slútt, formaður lagði persónulega kr. 5.000.- í bjórsjóð. </w:t>
      </w:r>
    </w:p>
    <w:p>
      <w:pPr>
        <w:pStyle w:val="Normal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</w:r>
    </w:p>
    <w:p>
      <w:pPr>
        <w:pStyle w:val="Normal"/>
        <w:ind w:left="720" w:hanging="720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>4.</w:t>
        <w:tab/>
        <w:t xml:space="preserve">Kynnt er tillaga til stjórnar HRFÍ  um breytingar á ræktunarreglum, sbr. samþykkt ársfundar FHD. </w:t>
      </w:r>
    </w:p>
    <w:p>
      <w:pPr>
        <w:pStyle w:val="Normal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</w:r>
    </w:p>
    <w:p>
      <w:pPr>
        <w:pStyle w:val="Normal"/>
        <w:rPr/>
      </w:pPr>
      <w:r>
        <w:rPr>
          <w:rFonts w:cs="Calibri" w:ascii="Calibri" w:hAnsi="Calibri"/>
          <w:lang w:val="is-IS"/>
        </w:rPr>
        <w:t>5.</w:t>
        <w:tab/>
        <w:t>Önnur mál</w:t>
      </w:r>
    </w:p>
    <w:p>
      <w:pPr>
        <w:pStyle w:val="Normal"/>
        <w:ind w:firstLine="720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>Erindi Brendu Bonner, lagður fram tölvupóstur frá formanni HRFÍ.</w:t>
      </w:r>
    </w:p>
    <w:p>
      <w:pPr>
        <w:pStyle w:val="Normal"/>
        <w:ind w:left="1080" w:hanging="0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 xml:space="preserve">Brenda Bonner er kanadískur dýralæknir sem kemur til landsins í byrjun júní á vegum samstarfsaðila HRFÍ, VÍS Agria dýraverndar. Hún hefur dregið saman upplýsingar um þróun heilsufars og sjúkdóma í hundategundum í Svíþjóð á árunum 1995-2002, en hún er sem stendur að uppfæra gagnagrunninn fram til 2005. Í skýrslum hennar sést þróun á milli ára hjá tegundum og hvernig þær koma út í samanburði. Miðvikudaginn 3. júní kl. 20.00 mun hún fjalla um tegundahóp 7 og 8 í fundarsal HRFÍ við Síðumúla.  </w:t>
      </w:r>
    </w:p>
    <w:p>
      <w:pPr>
        <w:pStyle w:val="Normal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</w:r>
    </w:p>
    <w:p>
      <w:pPr>
        <w:pStyle w:val="Normal"/>
        <w:ind w:left="1080" w:hanging="360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>b.</w:t>
        <w:tab/>
        <w:t xml:space="preserve">Þátttaka FHD í afmælishátíð HRFÍ í ágúst n.k. Framkomnar hugmyndir. Lagðar eru fram hugmyndir sem fram komu á fundi afmælisteymis. </w:t>
      </w:r>
    </w:p>
    <w:p>
      <w:pPr>
        <w:pStyle w:val="Normal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</w:r>
    </w:p>
    <w:p>
      <w:pPr>
        <w:pStyle w:val="Normal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>Fundi slitið 17:50</w:t>
      </w:r>
    </w:p>
    <w:p>
      <w:pPr>
        <w:pStyle w:val="Normal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44:00Z</dcterms:created>
  <dc:creator>Hulda</dc:creator>
  <dc:description/>
  <cp:keywords/>
  <dc:language>en-US</dc:language>
  <cp:lastModifiedBy>olafurej</cp:lastModifiedBy>
  <dcterms:modified xsi:type="dcterms:W3CDTF">2009-05-19T12:44:00Z</dcterms:modified>
  <cp:revision>2</cp:revision>
  <dc:subject/>
  <dc:title>Fundargerð ársfundar FHD sem haldinn var í Sólheimakoti kl</dc:title>
</cp:coreProperties>
</file>