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Stjórnarfundur 21. maí 2007 haldinn í Sólheimakoti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Fundur er settur kl. 20:10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Mættir eru eftirtaldir stjórnarmenn: Ólafur E. Jóhannsson form., Egill Bergmann, Jón Garðar Þórarinsson, Kristinn Einarsson og Ólafur Örn Ragnarsson. Einnig voru mættir tengiliðirnir Kristín Jónasdóttir, Ólafur Erling Ólafsson, Sigurður B. Björnsson og Svafar Ragnarsson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>Fyrir fundinum lá eftirfarandi dagskrá: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Tillaga Veiðiprófanefndar um haustpróf 2007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Önnur mál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>Þetta gerðist: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06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Tillaga Veiðiprófanefndar um haustpróf 2007 lögð fram. Samþykkt að halda veiðipróf að Stöng í Mývatnssveit dagana 14. - 16. september 2007. Einnig að bjóða norsku dómurunum Tore Kallekleiv og Bjornar Boneng að dæma í prófinu. Ekki var tekin afstaða til tillögu um breytingu á prófstjórn prófsins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Önnur mál. 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Rætt um hverjir geti verið prófstjórar. Samþykkt að beina því til dómararáðs að útbúa reglur um hvernig velja skuli prófstjóra. 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Samþykkt að kynna reglur um hvolpakassann á heimasíðunni. </w:t>
      </w:r>
    </w:p>
    <w:p>
      <w:pPr>
        <w:pStyle w:val="Normal"/>
        <w:autoSpaceDE w:val="false"/>
        <w:ind w:left="7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>Lögð fram umsókn um dómaranám frá Kjartani Antonssyni.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Fundi slitið kl. 22:30. 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Kristinn Einarsson 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Egill Bergmann 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Ólafur E. Jóhannsson 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Jón G. Þórarinsson 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Ólafur Örn Ragnarsson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sectPr>
      <w:type w:val="nextPage"/>
      <w:pgSz w:w="12240" w:h="16340"/>
      <w:pgMar w:left="1211" w:right="934" w:gutter="0" w:header="0" w:top="18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58:00Z</dcterms:created>
  <dc:creator> </dc:creator>
  <dc:description/>
  <cp:keywords/>
  <dc:language>en-US</dc:language>
  <cp:lastModifiedBy> </cp:lastModifiedBy>
  <dcterms:modified xsi:type="dcterms:W3CDTF">2009-05-04T21:58:00Z</dcterms:modified>
  <cp:revision>2</cp:revision>
  <dc:subject/>
  <dc:title/>
</cp:coreProperties>
</file>