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Cs w:val="23"/>
        </w:rPr>
        <w:t>Stjórnarfundur FHD 21. ágúst 2008, klukkan 20.00 í Sólheimakot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ættir eru: Ólafur E. Jóhannsson, Egill Bergmann, Kristinn Einarsson og Hulda Jónasdóttir. Ólafur Örn Ragnarsson mætir ekki.</w:t>
        <w:br/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1. Skipan fólks í starfsnefndir FH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Ólafur E. leggur fram tillögur að fólki í nefndir og eru þær samþykktar.</w:t>
        <w:br/>
        <w:t xml:space="preserve"> </w:t>
      </w:r>
    </w:p>
    <w:p>
      <w:pPr>
        <w:pStyle w:val="Default"/>
        <w:ind w:left="720" w:hanging="0"/>
        <w:rPr/>
      </w:pPr>
      <w:r>
        <w:rPr>
          <w:b/>
          <w:sz w:val="23"/>
          <w:szCs w:val="23"/>
        </w:rPr>
        <w:t>Fræðslu-, skemmti- og göngunefnd</w:t>
      </w:r>
      <w:r>
        <w:rPr>
          <w:sz w:val="23"/>
          <w:szCs w:val="23"/>
        </w:rPr>
        <w:t>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Ásgeir Heiðar - formaður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Margrét Kjartansdóttir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Sigurður B. Björnsson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Kristinn Einarsson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Hallvarður Níelsson</w:t>
        <w:br/>
      </w:r>
    </w:p>
    <w:p>
      <w:pPr>
        <w:pStyle w:val="Default"/>
        <w:ind w:left="360"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itnefnd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Ólafur E. Jóhannsson - formaður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Ásgeir Heiðar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Jón Ásgeir Einarsson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/>
      </w:pPr>
      <w:r>
        <w:rPr>
          <w:b/>
          <w:sz w:val="23"/>
          <w:szCs w:val="23"/>
        </w:rPr>
        <w:t xml:space="preserve">Sýningarnefnd: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Pétur Alan Guðmundsson - formaður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Hulda Jónasdóttir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Kristín Jónasdóttir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Ragnar Sigurjónsson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Hildur Vilhelmsdóttir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Ingvar Ingvarsson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Sigurður B. Björnsson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iðiprófanefnd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Ólafur Erling Ólafsson - formaður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Ásgeir Heiðar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Egill Bergmann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Hallvarður Níelsson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Pétur Alan Guðmundsson</w:t>
        <w:br/>
        <w:t xml:space="preserve">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2. Haustpróf 200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Haustpróf rædd. Skráningarfrestur fyrir haustpróf ræddur og ákveðið að fresturinn renni út föstudegi viku fyrir próf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3. Skipulagning vetrarstarfsin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Rædd er mönnun á göngum vetrarins. Sólheimakot er bókað fyrir veturinn á sama tíma og s.l. vetur, laugardagsmorgna. Ákveðið að auglýsa opin hús og göngur á netinu. Fræðslu- skemmti- og göngunefnd falið að gera auglýsingu þar sem tilgreindir eru ábyrgðarmenn hverrar göngu og það birt á netinu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4. Prófstjóranámskei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Rætt að halda prófstjóranámskeið fyrir þá sem áhuga hafa á að gerast prófstjórar. Lagt til að óska eftir því við Ferdinand Hansen að halda utan um slíkt námskeið. Kristinn mun ræða við Ferdinand um að halda slíkt námskeið í ársbyrjun 2009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5. Önnur má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Egill Bergmann afhendir gjaldkera Kristni Einarssyni uppgjör úr sýningarþjálfun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Kristinn Einarsson ræðir birtingu nafna og titla hunda á vefsíðu deildarinnar. Ákveðið að birta fullt nafn hunds samkvæmt ættbók ásamt titlum í fréttum, greinum myndatexta o.s.frv. þegar fjallað er um hunda á síðu félagsins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Koma þarf dómarakynningu á vefsíðuna vegna dómara í næsta prófi. Veiðiprófsnefnd komi kynningu á vefsíðu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Veiðiprófsreglur. Rætt að fá samþykktar veiðiprófsreglur sem unnar voru á síðasta ári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Kristinn Einarsson ræðir gagnagrunn Fuglahundadeildar. Samþykkt að samantektir á árangri í öllum veiðiprófum verði sett inn á viðkomandi hund, ekki aðeins í prófum á vegum FHD. Jafnframt rætt að hafa alla fuglahunda inni í gagnagrunni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Fundi slitið kl. 21: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s-I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5:00Z</dcterms:created>
  <dc:creator>olafurej</dc:creator>
  <dc:description/>
  <cp:keywords/>
  <dc:language>en-US</dc:language>
  <cp:lastModifiedBy>olafurej</cp:lastModifiedBy>
  <dcterms:modified xsi:type="dcterms:W3CDTF">2009-05-05T10:25:00Z</dcterms:modified>
  <cp:revision>2</cp:revision>
  <dc:subject/>
  <dc:title/>
</cp:coreProperties>
</file>