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Stjórnarfundur FHD 22. maí 2008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Mættir eru Ólafur E., Egill B. og Kristinn E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Tilnefning fulltrúa í veiðiprófanefnd HRFÍ, samþykkt að tilnefna: Ólaf Erling Ólafsson, Pétur Alan Guðmundsson og Ásgeir Heiðar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Auka veiðipróf í haust. Tilaga frá Agli Bergmann, samþykkt að sækja um auka veiðipróf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Erindi frá ensk setter mönnum um að fá að annast framkvæmd veiðiprófs næsta haust. Erindið samþykkt.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Ársfundur FHD samþykkt að halda ársfund í vikunni 2.-6. júní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Önnur mál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Rætt um gagnagrunn FHD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Ákveðið að hafna erindi Svæðisfélags norðurlands um þátttöku í deildarsýningu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Fundi slitið kl.18.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s-I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5:00Z</dcterms:created>
  <dc:creator>olafurej</dc:creator>
  <dc:description/>
  <cp:keywords/>
  <dc:language>en-US</dc:language>
  <cp:lastModifiedBy>olafurej</cp:lastModifiedBy>
  <dcterms:modified xsi:type="dcterms:W3CDTF">2009-05-05T10:19:00Z</dcterms:modified>
  <cp:revision>2</cp:revision>
  <dc:subject/>
  <dc:title/>
</cp:coreProperties>
</file>