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  <w:t>Fundargerð stjórnarfundar FHD sem haldinn var í Sólheimakoti kl. 17:00 þann 7. maí 2009.</w:t>
      </w:r>
    </w:p>
    <w:p>
      <w:pPr>
        <w:pStyle w:val="Normal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Mættir eru: Ólafur E. Jóhannsson, Kristinn Einarsson, Haukur Reynisson, Egill Bergmann og Hulda Jónasdóttir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Mönnun starfsnefnda FHD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Tillaga formanns er samþykkt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Skipulag á dvöl erlends dómara á veiðiprófi helgarinnar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Verkum er skipt á milli stjórnarmanna og annarra félaga deildarinnar.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Þátttaka FHD í afmælishátíð HRFÍ í ágúst n.k. 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Hulda og Hildur eru fulltrúar FHD í afmælisteymi HRFÍ. Farið stuttlega yfir hugmyndir  vegna hátíðarinnar og hugmyndir FHD um alhliðapróf og vængæfingar.</w:t>
      </w:r>
    </w:p>
    <w:p>
      <w:pPr>
        <w:pStyle w:val="Normal"/>
        <w:ind w:left="36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is-IS"/>
        </w:rPr>
        <w:t xml:space="preserve">     </w:t>
      </w:r>
      <w:r>
        <w:rPr>
          <w:rFonts w:cs="Calibri" w:ascii="Calibri" w:hAnsi="Calibri"/>
          <w:lang w:val="is-IS"/>
        </w:rPr>
        <w:t>4.</w:t>
        <w:tab/>
        <w:t>Alhliðapróf í ágúst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ab/>
        <w:t>Kanna þarf dómara. Kristinn mun ræða við Ferdinand Hansen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Farið yfir stöðu heimasíðu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Stefnt á að ljúka gagnavinnu og opna síðuna fyrir mánaðarmót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Tekið fyrir erindi frá VÍS</w:t>
      </w:r>
    </w:p>
    <w:p>
      <w:pPr>
        <w:pStyle w:val="Normal"/>
        <w:ind w:left="72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 xml:space="preserve">Erindið verður rætt nánar á næsta fundi FHD eftir viku.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is-IS"/>
        </w:rPr>
        <w:t xml:space="preserve">     </w:t>
      </w:r>
      <w:r>
        <w:rPr>
          <w:rFonts w:cs="Calibri" w:ascii="Calibri" w:hAnsi="Calibri"/>
          <w:lang w:val="is-IS"/>
        </w:rPr>
        <w:t>7.</w:t>
        <w:tab/>
        <w:t>Önnur má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is-IS"/>
        </w:rPr>
        <w:t>Brenda Bonner kanadískur dýralæknir með fyrirlestur. Megin svið hennar er álagsmeiðsl í hundum í grúppu 7.</w:t>
      </w:r>
    </w:p>
    <w:p>
      <w:pPr>
        <w:pStyle w:val="Normal"/>
        <w:ind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is-IS"/>
        </w:rPr>
        <w:t xml:space="preserve">Gjaldkera eru afhent gögn er varða styrki og önnur fjárhagsleg forráð deildarinnar. </w:t>
      </w:r>
    </w:p>
    <w:p>
      <w:pPr>
        <w:pStyle w:val="Normal"/>
        <w:ind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is-IS"/>
        </w:rPr>
        <w:t xml:space="preserve">Rætt er um vorfagnað FHD 16. maí skipuleggja þarf dagskrá og auglýsa á heimasíðu. 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Fundi slitið 19: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2:00Z</dcterms:created>
  <dc:creator>Hulda</dc:creator>
  <dc:description/>
  <cp:keywords/>
  <dc:language>en-US</dc:language>
  <cp:lastModifiedBy>olafurej</cp:lastModifiedBy>
  <dcterms:modified xsi:type="dcterms:W3CDTF">2009-05-19T12:42:00Z</dcterms:modified>
  <cp:revision>2</cp:revision>
  <dc:subject/>
  <dc:title>Fundargerð ársfundar FHD sem haldinn var í Sólheimakoti kl</dc:title>
</cp:coreProperties>
</file>