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lang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>Stjórnarfundur FHD 7.3.2007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>Mættir: Ólafur E. Jóhannsson, Egill Bergmann, Jón Garðar Þórarinsson, Kristinn Einarsson og Ólafur Örn Ragnarsson. Einnig eftirtaldir tengiliðir: Ólafur E. Ólafsson, Sigurður Ben Björnsson, Emil Emilsson, Krisín Jónasdóttir og Svafar Ragnarsson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Stefnumörkun FHD 2007, verkefnalisti samþykktur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Nefndir FHD, verkefni, starfsvið,skipun nefnda. Reglur um starfsvið Veiðiprófanefndar samþykktar. JGÞ gerir athugasemd við ákvæði um útvegun bráðar. ÓEJ falið að gera tillögur um verksvið annarra nefnda. Veiðiprófsnefnd er skipuð; Jón Garðar Þórarinsson, Kjartan Antonsson, Ólafur Erling Ólafsson, Ólafur Örn Ragnarsson og Vilhjálmur Ólafsson. Sýningarnefnd skipuð; Egill Bergmann, Brynja Tomer, Kristín Jónasdóttir, Hulda Jónasdóttir, Svafar Ragnarsson og Ragnar Sigurjónsson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Tillaga að reglum FHD lagðar fram til kynningar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Ákvörðun um deildarfund til kynningar á regludrögum. Stefnt að fundi haldinn fimmtudaginn 15. mars eða miðvikudaginn 14. mars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Deildarsýning í maí staða málsins. Samþykkt að bjóða fleiri tegundum þátttöku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Skipan starfshóps til að endurskoða reglur um veiðipróf. Tilnefndir í starfshóp; Sigurður Ben Björnsson, Kristinn Einarsson, Svafar Ragnarsson, Jón Garðar Þórarinsson, Vilhjálmur Ólafsson og Egill Bergmann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Önnur mál; þátttaka í sumarsýningu samþykkt, ýmis önnur mál rædd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>Fundi slitið 22: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52:00Z</dcterms:created>
  <dc:creator> </dc:creator>
  <dc:description/>
  <cp:keywords/>
  <dc:language>en-US</dc:language>
  <cp:lastModifiedBy> </cp:lastModifiedBy>
  <dcterms:modified xsi:type="dcterms:W3CDTF">2009-05-04T21:53:00Z</dcterms:modified>
  <cp:revision>1</cp:revision>
  <dc:subject/>
  <dc:title/>
</cp:coreProperties>
</file>