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>Stjórnarfundur FHD með tengiliðum haldinn 8. október kl. 18:00 í Sólheimakot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ættir: Ólafur E. Jóhannsson formaður, Kristinn Einarsson, Egill Bergmann, Jón Garðar Þórarinsson, Ólafur Örn Ragnarsson, Svafar Ragnarsson, Emil Emilsson og Kristín Jónasdótti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Lögð fram tillaga Veiðiprófanefndar um veiðipróf 2008. Ólafur Örn kynnir tillöguna, rætt um væntanlega erlenda dómara. Tillaga Veiðiprófanefndar samþykkt með fyrirvara. </w:t>
      </w:r>
    </w:p>
    <w:p>
      <w:pPr>
        <w:pStyle w:val="Default"/>
        <w:numPr>
          <w:ilvl w:val="0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Rætt um að halda kynningarfund um prófin. </w:t>
      </w:r>
    </w:p>
    <w:p>
      <w:pPr>
        <w:pStyle w:val="Default"/>
        <w:numPr>
          <w:ilvl w:val="0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Fjallað um endurskoðun veiðiprófsreglna, rætt um sækivottorð. </w:t>
      </w:r>
    </w:p>
    <w:p>
      <w:pPr>
        <w:pStyle w:val="Default"/>
        <w:numPr>
          <w:ilvl w:val="0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Önnur mál: </w:t>
      </w:r>
    </w:p>
    <w:p>
      <w:pPr>
        <w:pStyle w:val="Default"/>
        <w:numPr>
          <w:ilvl w:val="2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Rætt um að birta ræktunarleiðbeiningar á heimasíðu FHD. Hugmynd um það samþykkt. Egill sér um það. </w:t>
      </w:r>
    </w:p>
    <w:p>
      <w:pPr>
        <w:pStyle w:val="Default"/>
        <w:numPr>
          <w:ilvl w:val="0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Rætt um ræktun með óættbókarfærðri tík. Egill kemur með tillögu um að kæra Geir Harðarson fyrir að lána hundinn ( Mola ) á óættbókarfærða tík. Samþykkt samhljóða. </w:t>
      </w:r>
    </w:p>
    <w:p>
      <w:pPr>
        <w:pStyle w:val="Default"/>
        <w:numPr>
          <w:ilvl w:val="0"/>
          <w:numId w:val="2"/>
        </w:numPr>
        <w:spacing w:before="0" w:after="206"/>
        <w:rPr>
          <w:sz w:val="23"/>
          <w:szCs w:val="23"/>
        </w:rPr>
      </w:pPr>
      <w:r>
        <w:rPr>
          <w:sz w:val="23"/>
          <w:szCs w:val="23"/>
        </w:rPr>
        <w:t xml:space="preserve">Kannað verður með grundvöll fyrir alhliðapróf í vor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amþykkt að stefna að fjölskyldudegi fyrir Fuglahundadeild í vo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leira ekki gert. Fundi slitið kl 19:51.</w:t>
      </w:r>
    </w:p>
    <w:sectPr>
      <w:type w:val="nextPage"/>
      <w:pgSz w:w="11906" w:h="17340"/>
      <w:pgMar w:left="1571" w:right="1417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02:00Z</dcterms:created>
  <dc:creator> </dc:creator>
  <dc:description/>
  <cp:keywords/>
  <dc:language>en-US</dc:language>
  <cp:lastModifiedBy> </cp:lastModifiedBy>
  <dcterms:modified xsi:type="dcterms:W3CDTF">2009-05-04T22:02:00Z</dcterms:modified>
  <cp:revision>2</cp:revision>
  <dc:subject/>
  <dc:title/>
</cp:coreProperties>
</file>