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s-I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eastAsia="is-IS"/>
        </w:rPr>
        <w:t>Stjórnarfundur FHD. 8. júní 2008, kl 17:00 í húsnæði HRFÍ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Mættir eru: Ólafur E. Jóhannsson, Egill Bergmann, Kristinn Einarsson, Hulda Jónasdóttir. Ólafur Örn Ragnarsson boðar forföll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>Ólafur E. Jóhannsson setur fundinn og fer yfir dagskrá fundarins.</w:t>
        <w:br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Stjórn skiptir með sér verkum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Stungið er uppá eftirfarandi verkaskiptingu stjórnar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Ólafur E. Jóhannsson formaður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Hulda Jónasdóttir ritari,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Kristinn Einarsson gjaldkeri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Egill Bergmann, skjala- og gagnavarsla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>Tillagan er einróma samþykkt.</w:t>
        <w:b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Verkefnaskrá 2008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>Farið er yfir verkefnaskrá ársins sem er lögð fram og samþykkt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Mönnun starfsnefnda FHD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Samþykkt að auglýsa eftir áhugasömum aðilum til starfa í starfsnefndum FHD. Auglýsingin verður birt á netinu og gefinn tveggja vikna frestur til að gefa kost á sér. Senda skal tölvupóst á stjórn FHD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Önnur mál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Auglýsa sýningarþjálfun fyrir júní sýningu félagsin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 xml:space="preserve">Staða veiðiprófa rædd og boðun dómara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>Skipun tengiliðar fyrir vizslu. Nýr tengiliður er Hildur Vilhelmsdótti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s-I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s-IS"/>
        </w:rPr>
        <w:t>Fundi slitið 17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1:00Z</dcterms:created>
  <dc:creator>olafurej</dc:creator>
  <dc:description/>
  <cp:keywords/>
  <dc:language>en-US</dc:language>
  <cp:lastModifiedBy>olafurej</cp:lastModifiedBy>
  <dcterms:modified xsi:type="dcterms:W3CDTF">2009-05-05T10:21:00Z</dcterms:modified>
  <cp:revision>2</cp:revision>
  <dc:subject/>
  <dc:title/>
</cp:coreProperties>
</file>