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Ársfundur Fuglahundadeildar  í Sólheimakoti 2.7.2010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undargerð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Ólafur E. Jóhannesson setur fundinn kl 20.15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Ólafur E. Jóhannsson stingur upp á Þorsteini Friðrikssyni sem fundarstjóra og er hann samþykktur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Þorsteinn fer yfir að fundurinn sé löglega boðaður, fundurinn var auglýstur á vef Hundaræktarfélags Íslands og á vef Fuglahundadeildar sama dag. 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darsmaður spyr um áður auglýstan fund sem var ekki rétt boðaður. Ólafur E. Fór yfir ástæður þess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Þorsteinn fundarstjóri óskar eftir athugsemdum við lögmæti fundarins, engar athugasemdir eru gerðar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Ólafur E. Jóhannesson flytur ársskýrslu deildarinnar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Í stjórn á líðandi starfsári áttu sæti: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Ólafur E. Jóhannsson, Haukur Reynisson, Kristinn Einarsson, Egill Bergmann og Hulda Jónasdóttir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ukur Reynisson gjaldkeri fer yfir ársreikning deildarinnar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darstjóri bauð fundarmönnum að koma með spurningar varðandi ársskýrslu og / eða ársreikning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darmaður spyr út í eldri tillögu Fuglahundadeildar varðandi val hundeiganda um hvaða deild þeir tilheyrðu. Tillögu Fuglahundadeild hafði verið hafnað á liðnu starfsári og er spurt hvort hægt sé að ítreka beiðnina. Rætt nánar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gnrýnt er hve seint fundurinn er haldinn. Ólafur E. Jóhannsson gefur skýringar á seinkun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ýrslan er borin upp til samþykktar, og er hún samþykkt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ón Ásgeir Jóhannesson kveður sér hljóðs og veitir verðlaun fyrir bestu forsíðmyndin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itt voru verðlaun fyrir fyrsta, annað og þriðja sæti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Verðlaun: Mat fyrir tvo á Humarhúsinu hlaut Kristinn Einarsson.</w:t>
        <w:br/>
        <w:t xml:space="preserve">2. Verðlaun: Matarkörfu frá Melabúðinni hlaut Gunnar Pétur Róbertsson </w:t>
        <w:br/>
        <w:t>3. Verðlaun: Kassa af Karra Kalda bjór hlutu Lárus Eggertsson og Friðrik Þór Hjartarson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æstur tekur til máls Kristinn Einarsson og veitir verðlaun fyrir stigahæstu hunda ársins: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jugrundar Spyrna og hlaut hún eignabikar og farandbikar gefinn af Dýrheimum umboðsaðila ROYAL CANIN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igahæsti hundur ársins innan FHD varð Vatnsenda </w:t>
      </w:r>
      <w:r>
        <w:rPr>
          <w:rFonts w:cs="Arial" w:ascii="Calibri" w:hAnsi="Calibri"/>
          <w:b/>
          <w:sz w:val="22"/>
          <w:szCs w:val="22"/>
        </w:rPr>
        <w:t>Nóra og hlaut hún farandbikar gefinn af FHD</w:t>
      </w:r>
      <w:r>
        <w:rPr>
          <w:rFonts w:cs="Arial" w:ascii="Calibri" w:hAnsi="Calibri"/>
          <w:sz w:val="22"/>
          <w:szCs w:val="22"/>
        </w:rPr>
        <w:t xml:space="preserve">. Einnig hlaut hún </w:t>
      </w:r>
      <w:r>
        <w:rPr>
          <w:rFonts w:cs="Arial" w:ascii="Calibri" w:hAnsi="Calibri"/>
          <w:b/>
          <w:sz w:val="22"/>
          <w:szCs w:val="22"/>
        </w:rPr>
        <w:t>farandgripi til varðveislu gefna af danska dómaranum Valdimar Larsen til handa stigahæsta eyjahundinum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ulda Jónasdóttir afhendir prófstjórum smávæglegar þakkir fyrir vel unnin störf á árinu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ning stjórnar: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r stjórn ganga Egill Bergmann, Hulda Jónasdóttir og Kristinn Einarsson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ulda Jónasdóttir og Egill Bergmann gefa kost á sér áfram. Henning Aðalmundarson gefur kost á sér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urt er um mótframboð: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gin mótframboð komu fram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ulda Jónasdóttir, Egill Bergmann og Henning Aðalmundarson eru sjálfkjörin í stjórn til tveggja ár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lhjálmur Ólafsson spyr út í málefni dómara Ferdinands Hansens þar sem einstaklingur dró réttindi hans sem dómara í efa, fundarmaður spyr um aðkomu Fuglahundadeildar að þessu máli. Ólafur E. Jóhannsson svarar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urður Benedikt Björnsson fær orðið og fer yfir upphafið að réttindum dómara og hverjir komu að því á þeim tíma þ.m.t. erlendir dómarar og hvaða kröfur væru gerðar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gurður Benedikt ræðir einnig dagskrá veiðiprófa á vori. Fyrirkomulag og uppröðun prófa er rædd.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gt er til við veiðiprófanefnd að flýta prófum og hafa jafnvel fljótandi dagsetningar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lhjálmur ræðir að menn vilji hafa jákvæðara hugarfar í sportinu. Hann ánafnar Fuglahundadeild söluandvirði eins hvolps með því skilyrði að menn vinni saman og sameginlega að framgangi sportsins. Fuglahundadeild þakkar gjöfin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Ólafur Valdin er nýr tengiliður fyrir Vizslu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ætt er um gagnagrunn Fuglahundadeildar og hvaða gögn eru þar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darstjóri slítur fundi kl. 22.10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31:00Z</dcterms:created>
  <dc:creator>Icelandair Icelandair</dc:creator>
  <dc:description/>
  <dc:language>en-US</dc:language>
  <cp:lastModifiedBy>Hulda</cp:lastModifiedBy>
  <dcterms:modified xsi:type="dcterms:W3CDTF">2010-10-01T16:31:00Z</dcterms:modified>
  <cp:revision>2</cp:revision>
  <dc:subject/>
  <dc:title/>
</cp:coreProperties>
</file>